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АКСЕЛЬСКОГО  СЕЛЬСКОГО ПОСЕЛЕНИЯ ТЕМНИК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 02»мая 2023 года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4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Style w:val="Style15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br/>
          <w:t>О введении особого противопожарного режима  на территории Аксельского сельского  поселения</w:t>
        </w:r>
      </w:hyperlink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 xml:space="preserve">  </w:t>
        </w:r>
        <w:r>
          <w:rPr>
            <w:rStyle w:val="InternetLink"/>
            <w:b/>
            <w:color w:val="000000"/>
            <w:sz w:val="28"/>
            <w:szCs w:val="28"/>
          </w:rPr>
          <w:t>Темниковского</w:t>
        </w:r>
      </w:hyperlink>
      <w:r>
        <w:rPr>
          <w:b/>
          <w:sz w:val="28"/>
          <w:szCs w:val="28"/>
        </w:rPr>
        <w:t xml:space="preserve">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"О пожарной безопасности"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еспублики Мордовия от 10 мая 2011г, № 155 «Об особом противопожарном режиме на территории Республики Мордовия», Постановлением Правительства Республики Мордовия от 14 апреля 2023 г № 195 «О введении на территории Республики Мордовия особого противопожарного режима», Постановлением Главы Темниковского муниципального района от 14 апреля 2023 г № 149, в целях предупреждения чрезвычайных ситуаций на территории Аксельского сельского поселения Темниковского муниципального района, связанных с пожарами, администрация Аксельского сельского поселения п о с т а н о в л я е т:</w:t>
      </w:r>
      <w:bookmarkStart w:id="0" w:name="sub_2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чало и завершения пожароопасного периода на территории Аксельского сельского поселения Темниковского муниципального района с 02 мая по 31 октября 2023 года</w:t>
      </w:r>
    </w:p>
    <w:p>
      <w:pPr>
        <w:pStyle w:val="Normal"/>
        <w:spacing w:lineRule="auto" w:line="360"/>
        <w:jc w:val="both"/>
        <w:rPr/>
      </w:pPr>
      <w:bookmarkStart w:id="1" w:name="sub_3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bookmarkStart w:id="2" w:name="sub_4"/>
      <w:bookmarkEnd w:id="1"/>
      <w:r>
        <w:rPr>
          <w:sz w:val="28"/>
          <w:szCs w:val="28"/>
        </w:rPr>
        <w:t>Ввести на территории Аксельского сельского поселения Темниковского муниципального района с 02 мая по 31 октября 2023 года особый противопожарный реж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 период действия особого противопожарного режима рекоменд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вести запрет на разведение костров, сжигание мусора, сухой травы и бытовых отходов, проведение сельскохозяйственных палов в лесах, сельскохозяйст- венных угодьях, а также на территориях, прилегающих к жилым домам, иным постройк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уборку территорий, прилегающих к жилым домам, хозяйственным постройкам, от горючих отходов и мусора с привлечением жильцов жилых дом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территорий организаций и сельскохозяйственных объектов от горючих отходов и мус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улярный вывоз бытовых отходов, мусора на контейнерных площадках и с убираемых террит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мероприятий, исключающих возможность перехода огня от горения сухой травы на здания и сооружения в населенных пунктах (опашка территорий, устройство минерализованных полос, удаление сухой растительност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населенных пунктов с привлечением представителей ММО МВД России «Темниковский» и отдела надзорной деятельности и профилактической работы по Темниковскому и Теньгушевскому муниципальным районам ГУ МЧС России по Республике Мордовия (по согласованию), членов профилактической и мобильной групп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о необходимых мерах пожарной безопасности (через информационный бюллетень администрации Аксельского сельского поселения, интернет в группе сообщества ТОС Аксельское сельское поселение, в местах массового скопления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фициальному опубликованию в информационном бюллетени и размещению на официальном сайте в сети интер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" w:name="sub_5"/>
      <w:bookmarkEnd w:id="2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И.А.Гара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360" w:before="0" w:after="120"/>
      <w:ind w:firstLine="7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60"/>
      <w:ind w:firstLine="72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4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49007.0" TargetMode="External"/><Relationship Id="rId3" Type="http://schemas.openxmlformats.org/officeDocument/2006/relationships/hyperlink" Target="garantf1://884900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8:00Z</dcterms:created>
  <dc:creator>1</dc:creator>
  <dc:description/>
  <cp:keywords/>
  <dc:language>en-US</dc:language>
  <cp:lastModifiedBy>RePack by SPecialiST</cp:lastModifiedBy>
  <cp:lastPrinted>2023-05-30T09:40:00Z</cp:lastPrinted>
  <dcterms:modified xsi:type="dcterms:W3CDTF">2023-05-30T06:40:00Z</dcterms:modified>
  <cp:revision>7</cp:revision>
  <dc:subject/>
  <dc:title>УВАЖАЕМЫЕ  ДРУЗЬЯ</dc:title>
</cp:coreProperties>
</file>