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1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СЕЛЬСКОГО СЕЛЬСКОГО ПОСЕЛЕ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09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Title"/>
        <w:widowControl/>
        <w:tabs>
          <w:tab w:val="clear" w:pos="709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2"/>
          <w:szCs w:val="32"/>
        </w:rPr>
      </w:pPr>
      <w:r>
        <w:rPr>
          <w:rFonts w:cs="Times New Roman"/>
          <w:b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/>
          <w:b/>
          <w:spacing w:val="48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феврал</w:t>
      </w:r>
      <w:r>
        <w:rPr>
          <w:rFonts w:cs="Times New Roman"/>
          <w:sz w:val="28"/>
          <w:szCs w:val="28"/>
        </w:rPr>
        <w:t>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.                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1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определении схемы одномандатных избирательных округов для проведения выборов депутатов Совета депутатов  Аксельского сельского поселения Темников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соответствии с пунктом 7.1 статьи 18 Федерального закона «Об основных гарантиях избирательных прав и права на участие в референдуме граждан Российской  Федерации», статьей 11 Закона Республики Мордовия «О выборах депутатов представительных органов муниципальных образований в Республике Мордовия» </w:t>
      </w:r>
      <w:r>
        <w:rPr>
          <w:rFonts w:cs="Times New Roman"/>
          <w:sz w:val="28"/>
          <w:szCs w:val="28"/>
          <w:lang w:val="ru-RU"/>
        </w:rPr>
        <w:t xml:space="preserve">Совет депутатов Аксельского сельского поселения Темниковского муниципального района Республики Мордовия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р е ш и л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ить схему одномандатных избирательных округов для проведения выборов депутатов Совета депутатов Аксельского сельского поселения Темниковского муниципального района Республики Мордовия, включая ее графическое изображение согласно приложениям №№ 1, 2 к настоящему решению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lang w:val="en-US" w:eastAsia="ru-RU"/>
        </w:rPr>
        <w:t xml:space="preserve"> </w:t>
      </w:r>
      <w:r>
        <w:rPr>
          <w:rFonts w:cs="Times New Roman"/>
          <w:sz w:val="28"/>
          <w:lang w:val="en-US" w:eastAsia="ru-RU"/>
        </w:rPr>
        <w:t>2</w:t>
      </w:r>
      <w:r>
        <w:rPr>
          <w:rFonts w:cs="Arial"/>
          <w:sz w:val="28"/>
          <w:szCs w:val="20"/>
          <w:lang w:val="ru-RU"/>
        </w:rPr>
        <w:t xml:space="preserve">. </w:t>
      </w:r>
      <w:r>
        <w:rPr>
          <w:rFonts w:cs="Times New Roman"/>
          <w:sz w:val="28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а Аксельского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00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кого  поселения                                                                                   И.А.Гараева</w:t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  <w:tab/>
        <w:t xml:space="preserve">              </w:t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500" w:hanging="10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6174" w:hanging="4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6174" w:hanging="4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6174" w:hanging="4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к решению </w:t>
      </w:r>
      <w:r>
        <w:rPr>
          <w:rFonts w:cs="Times New Roman"/>
          <w:sz w:val="28"/>
          <w:szCs w:val="28"/>
          <w:lang w:val="ru-RU"/>
        </w:rPr>
        <w:t>сессии Совета депутатов Аксельского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т «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 xml:space="preserve">» февраля 2025 года № </w:t>
      </w:r>
      <w:r>
        <w:rPr>
          <w:rFonts w:cs="Times New Roman"/>
          <w:sz w:val="28"/>
          <w:szCs w:val="28"/>
          <w:lang w:val="ru-RU"/>
        </w:rPr>
        <w:t>176</w:t>
      </w:r>
    </w:p>
    <w:p>
      <w:pPr>
        <w:pStyle w:val="Normal"/>
        <w:ind w:firstLine="73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9204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дномандатных избирательных округов для проведения выборов </w:t>
      </w:r>
      <w:r>
        <w:rPr>
          <w:rFonts w:cs="Times New Roman"/>
          <w:b/>
          <w:bCs/>
          <w:iCs/>
          <w:sz w:val="28"/>
          <w:szCs w:val="28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  <w:u w:val="single"/>
        </w:rPr>
        <w:t>Аксельского сельского поселения Темниковского муниципального района Республики Мордов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енность избирателей на 1 июля 2024 года -    877  человек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норма представительства избирателей (число избирателей на один мандат) -  126  человек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6662"/>
        <w:gridCol w:w="2126"/>
      </w:tblGrid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исло избирателей</w:t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сель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ица Новая, улица Октябрьская, улица Комсомольская, улица Чапаева  </w:t>
            </w:r>
          </w:p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Аксел</w:t>
            </w:r>
          </w:p>
          <w:p>
            <w:pPr>
              <w:pStyle w:val="TextBody"/>
              <w:spacing w:before="0" w:after="0"/>
              <w:ind w:left="-108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границах: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сель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ица Первомайская, улица Центральная, улица Мостанская, улица Конная, улица Школьная </w:t>
            </w:r>
          </w:p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о Аксел  </w:t>
            </w:r>
          </w:p>
          <w:p>
            <w:pPr>
              <w:pStyle w:val="TextBody"/>
              <w:spacing w:before="0" w:after="0"/>
              <w:ind w:left="-108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границах: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</w:t>
            </w:r>
          </w:p>
        </w:tc>
      </w:tr>
      <w:tr>
        <w:trPr>
          <w:trHeight w:val="1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сель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ица Ленинская, улица Кузнечная, </w:t>
            </w:r>
          </w:p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веточная, переулок Цветочный</w:t>
            </w:r>
          </w:p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о Аксел  </w:t>
            </w:r>
          </w:p>
          <w:p>
            <w:pPr>
              <w:pStyle w:val="TextBody"/>
              <w:spacing w:before="0" w:after="12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границах: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6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веев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Агеево,  деревня Дашкино, деревня Кривошеево, село Матвеево, деревня Татарское Адаево, деревня Русское Адаево , Шурбино</w:t>
            </w:r>
          </w:p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границах: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рханов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Айкеево, деревня Подайкеево,</w:t>
            </w:r>
          </w:p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лица  Центральная село Тарханы  </w:t>
            </w:r>
          </w:p>
          <w:p>
            <w:pPr>
              <w:pStyle w:val="TextBody"/>
              <w:spacing w:before="0" w:after="12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границах: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</w:t>
            </w:r>
          </w:p>
        </w:tc>
      </w:tr>
      <w:tr>
        <w:trPr>
          <w:trHeight w:val="1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рханов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ица Запрудная, улица Малая, улица Молодежная,  </w:t>
            </w:r>
          </w:p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о Тарханы, деревня Акашево, , деревня Енаково, , деревня Сюндюково </w:t>
            </w:r>
          </w:p>
          <w:p>
            <w:pPr>
              <w:pStyle w:val="TextBody"/>
              <w:spacing w:before="0" w:after="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108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границах: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шей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65" w:right="-41" w:hanging="1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ревня Бегишево, деревня Досаево, село Ишейки, село Енгуразово, деревня Идеево,    </w:t>
            </w:r>
          </w:p>
          <w:p>
            <w:pPr>
              <w:pStyle w:val="TextBody"/>
              <w:spacing w:before="0" w:after="120"/>
              <w:ind w:left="1165" w:right="-41" w:hanging="1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границах: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00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8286115" cy="512254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17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284" w:gutter="0" w:header="720" w:top="85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80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5-02-28T09:38:00Z</cp:lastPrinted>
  <dcterms:modified xsi:type="dcterms:W3CDTF">2025-02-28T06:41:24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39497D6EF45BD9CB85AB486D1E591_13</vt:lpwstr>
  </property>
  <property fmtid="{D5CDD505-2E9C-101B-9397-08002B2CF9AE}" pid="3" name="KSOProductBuildVer">
    <vt:lpwstr>1049-12.2.0.19805</vt:lpwstr>
  </property>
</Properties>
</file>