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23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СОВЕТ ДЕПУТАТОВ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Республики мордов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№ 1</w:t>
      </w:r>
      <w:r>
        <w:rPr>
          <w:sz w:val="28"/>
          <w:szCs w:val="28"/>
          <w:lang w:val="ru-RU"/>
        </w:rPr>
        <w:t>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180" w:right="3955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процедуре голосования в с.Тарханы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ind w:left="-18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  <w:t xml:space="preserve">В соответствии с решением Совета депутатов  Аксельского сельского поселения №36 от 10.06.2021 «Об утверждении Положения о порядке самообложения граждан»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д голосования определить открытым 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23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2-28T07:30:29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1498FCCA9404DA5B398125ED187CB_13</vt:lpwstr>
  </property>
  <property fmtid="{D5CDD505-2E9C-101B-9397-08002B2CF9AE}" pid="3" name="KSOProductBuildVer">
    <vt:lpwstr>1049-12.2.0.19805</vt:lpwstr>
  </property>
</Properties>
</file>