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7 апреля 2024 года                                                                                                                            № 23</w:t>
      </w:r>
    </w:p>
    <w:p>
      <w:pPr>
        <w:pStyle w:val="Normal"/>
        <w:spacing w:lineRule="auto" w:line="252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АКСЕЛЬСКОГО 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7»  апреля 2024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ов о реализации </w:t>
        <w:br/>
        <w:t>муниципальных программ Аксельского сельского поселения Темниковского муниципального района Республики Мордовия за 2023 год</w:t>
      </w:r>
    </w:p>
    <w:p>
      <w:pPr>
        <w:pStyle w:val="Normal"/>
        <w:tabs>
          <w:tab w:val="clear" w:pos="709"/>
          <w:tab w:val="left" w:pos="8850" w:leader="none"/>
        </w:tabs>
        <w:rPr>
          <w:sz w:val="20"/>
          <w:szCs w:val="20"/>
        </w:rPr>
      </w:pPr>
      <w:r>
        <w:rPr/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 администрации Аксельского сельского поселения Темниковско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 муниципального района № 51 от 15 июля   2016 года «Об утверждении Порядка разработки, реализации и оценки эффективности муниципальных программ Аксельского сельского поселения Темниковского муниципального района Республики Мордовия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Аксельского  сельского поселения  Темниковского муниципального района      п о с т а н о в л я е т:</w:t>
      </w:r>
    </w:p>
    <w:p>
      <w:pPr>
        <w:pStyle w:val="Normal"/>
        <w:widowControl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360"/>
        <w:jc w:val="both"/>
        <w:rPr/>
      </w:pPr>
      <w:r>
        <w:rPr>
          <w:bCs/>
          <w:sz w:val="28"/>
          <w:szCs w:val="28"/>
        </w:rPr>
        <w:t>Утвердить прилагаемые отчеты о реализации муниципальных программ Аксельского сельского поселения Темниковского муниципального района за 2023год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) Комплексное развитие сельских территорий на 2023 -2030 годы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риложение № 1 прилагается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витие субъектов малого и среднего предпринимательства в Аксельском сельском поселении Темниковского муниципального района Республики Мордовия на 2023-2026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лагоустройство территории Аксельского сельского поселения Темниковского муниципального района Республики Мордовия на 2018-2024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Развитие муниципальной службы в Аксельском сельском поселении Темниковского муниципального района на 2023-2026 годы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) Комплексное развитие социально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ы Аксельского  сельского поселения Темниковского муниципального района Республики Мордовия на 2019-2029 годы 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тиводействие коррупции на территории Аксельского сельского поселения на 2023-2026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. Профилактика терроризма, экстремистской деятельности, межнациональных и межконфессиональных конфликтов на территории Аксельского сельского поселения Темниковского района Республики Мордовия на 2023-2030 годы.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Настоящее постановление вступает в силу  после дня его официального опубликования.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57" w:leader="none"/>
        </w:tabs>
        <w:spacing w:before="14" w:after="0"/>
        <w:ind w:left="742" w:hanging="7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 Аксельского  </w:t>
      </w:r>
    </w:p>
    <w:p>
      <w:pPr>
        <w:pStyle w:val="Normal"/>
        <w:shd w:fill="FFFFFF" w:val="clear"/>
        <w:tabs>
          <w:tab w:val="clear" w:pos="709"/>
          <w:tab w:val="left" w:pos="5357" w:leader="none"/>
        </w:tabs>
        <w:spacing w:before="14" w:after="0"/>
        <w:ind w:left="742" w:hanging="7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                                                                            И.А.Гараева</w:t>
      </w:r>
    </w:p>
    <w:p>
      <w:pPr>
        <w:pStyle w:val="Normal"/>
        <w:spacing w:lineRule="auto" w:line="252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23 от 17 апреля  2024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6"/>
    <w:qFormat/>
    <w:rPr>
      <w:color w:val="106BBE"/>
    </w:rPr>
  </w:style>
  <w:style w:type="character" w:styleId="Style11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</w:rPr>
  </w:style>
  <w:style w:type="character" w:styleId="Style18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6"/>
    <w:qFormat/>
    <w:rPr/>
  </w:style>
  <w:style w:type="character" w:styleId="12">
    <w:name w:val="Текст примечания Знак1"/>
    <w:basedOn w:val="Style6"/>
    <w:qFormat/>
    <w:rPr>
      <w:rFonts w:eastAsia="Lucida Sans Unicode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Diffins">
    <w:name w:val="diff_ins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Заголовок таблицы"/>
    <w:basedOn w:val="Style26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4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36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1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6:00Z</dcterms:created>
  <dc:creator>123</dc:creator>
  <dc:description/>
  <cp:keywords/>
  <dc:language>en-US</dc:language>
  <cp:lastModifiedBy>RePack by SPecialiST</cp:lastModifiedBy>
  <cp:lastPrinted>2023-02-02T16:07:00Z</cp:lastPrinted>
  <dcterms:modified xsi:type="dcterms:W3CDTF">2024-04-18T05:46:00Z</dcterms:modified>
  <cp:revision>5</cp:revision>
  <dc:subject/>
  <dc:title>ИНФОРМАЦИОННЫЙ БЮЛЛЕТЕНЬ</dc:title>
</cp:coreProperties>
</file>