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4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</w:t>
      </w:r>
    </w:p>
    <w:p>
      <w:pPr>
        <w:pStyle w:val="Normal"/>
        <w:numPr>
          <w:ilvl w:val="0"/>
          <w:numId w:val="0"/>
        </w:numPr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276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схода граждан следующим образом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3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 ли Вы ввести на территории с.Тарханы в 2025 году разовые платежи в размере 1000 (одна тысяча ) рублей на каждого совершеннолетнего жителя, постоянно зарегистрированного в с.Тарханы.</w:t>
      </w:r>
    </w:p>
    <w:p>
      <w:pPr>
        <w:pStyle w:val="115"/>
        <w:numPr>
          <w:ilvl w:val="0"/>
          <w:numId w:val="4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памятника погибшим воина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Тарханы</w:t>
      </w:r>
    </w:p>
    <w:p>
      <w:pPr>
        <w:pStyle w:val="115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ы,связанные с проведением схода граждан,осуществлять за счет средств бюджета  Аксельского сельского поселения.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5"/>
        <w:spacing w:lineRule="auto" w:line="36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4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7:43:16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092F1C484C35961659D1CE5A16F6_13</vt:lpwstr>
  </property>
  <property fmtid="{D5CDD505-2E9C-101B-9397-08002B2CF9AE}" pid="3" name="KSOProductBuildVer">
    <vt:lpwstr>1049-12.2.0.19805</vt:lpwstr>
  </property>
</Properties>
</file>