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7 апреля 2024 года                                                                                                                            № 24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b/>
          <w:i w:val="false"/>
          <w:caps/>
        </w:rPr>
      </w:r>
    </w:p>
    <w:p>
      <w:pPr>
        <w:pStyle w:val="Subtitle"/>
        <w:shd w:fill="FFFFFF" w:val="clear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7» апреля 2024 г</w:t>
        <w:tab/>
        <w:tab/>
        <w:tab/>
        <w:tab/>
        <w:tab/>
        <w:tab/>
        <w:t xml:space="preserve">   </w:t>
        <w:tab/>
        <w:t xml:space="preserve"> </w:t>
        <w:tab/>
        <w:tab/>
        <w:tab/>
        <w:t>№ 23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офилактических групп по проведению мероприятий по пожарной безопасности на территории Аксельского  сельского  поселения Темниковского муниципального  района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администрация Аксельского сельского поселения Темниковского муниципально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 п о с т а н о в л я е т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Создать на территории сельского поселения профилактическую группу по предупреждению и профилактике пожаров в жилых помещениях и утвердить ее состав согласно приложению № 1 к настоящему постановлению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Членам профилактической группы принять личное участие в проведении профилактической операции «Жилище-2024» на территории сельского поселения.</w:t>
        <w:br/>
        <w:t xml:space="preserve">            3.Организовывать проверки мест проживания (пребывания) лиц, ведущих асоциальный образ жизни, одиноких престарелых граждан и лиц с ограниченными возможностями (пенсионеры – инвалиды), многодетных семей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, с вручением памяток и предложения домовладельцу об устранении выявленных нарушений требований пожарной безопасности.</w:t>
        <w:br/>
        <w:t xml:space="preserve">  4.  Старшему профилактической группы организовывать и проводить сходы граждан, с разъяснением причин пожаров и необходимости выполнения требований пожарной безопасности. По результатам проведения  сходов граждан составлять протокол схода.</w:t>
        <w:br/>
        <w:t xml:space="preserve"> 5.  Утвердить план работы группы по предупреждению и профилактике пожаров в жилых помещениях на территории сельского поселения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70" w:leader="none"/>
        </w:tabs>
        <w:spacing w:lineRule="auto" w:line="360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изнать утратившим силу  Постановление администрации сельского поселения № 10 от 09 февраля  2023 года «О создании профилактических групп по проведению мероприятий по пожарной безопасности на территории Аксельского  сельского  поселения Темниковского муниципального  района на 2023год» </w:t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  <w:br/>
        <w:t xml:space="preserve"> 8. Настоящее постановление вступает в силу с момента обнародования в информационном бюллетени Аксель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А.Гараев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ксельского 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от 17 апреля 2024г № 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по предупреждению и профилактике пожаров в жилых помещениях на территории Акс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67425" cy="332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9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Гараева Ирина Алексеевна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лава Аксельского  сельского поселения,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ожевникова Нина Ивановна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 заместитель главы администрации 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Дулатова Ильмира Шарифжановна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- 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Дулатова Гульнара Хафизовна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 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Шайкин Иван Иванович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 депутат Совета депутатов  Аксельского сельского поселения,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Руськин Юрий Николаевич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 депутат Совета депутатов  Аксельского сельского поселения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62.15pt;mso-wrap-distance-left:9pt;mso-wrap-distance-right:9pt;mso-wrap-distance-top:0pt;mso-wrap-distance-bottom:0pt;margin-top:0.85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9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Гараева Ирина Алексеевна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лава Аксельского  сельского поселения, 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ожевникова Нина Ивановна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заместитель главы администрации , заместитель председателя комисси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улатова Ильмира Шарифжановна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- 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улатова Гульнара Хафизовна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 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Шайкин Иван Иванович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депутат Совета депутатов  Аксельского сельского поселения, (по согласованию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уськин Юрий Николаевич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депутат Совета депутатов  Аксельского сельского поселения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ксельского 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17 апреля 2024 года № 23</w:t>
      </w:r>
    </w:p>
    <w:p>
      <w:pPr>
        <w:pStyle w:val="Normal"/>
        <w:ind w:firstLine="55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</w:rPr>
        <w:t>План работы</w:t>
        <w:br/>
        <w:t>профилактической группы по предупреждению и профилактике пожаров</w:t>
        <w:br/>
        <w:t>в жилых помещениях на территории Аксельского  сельского поселения</w:t>
      </w:r>
      <w:r>
        <w:rPr/>
        <w:t>.</w:t>
      </w:r>
    </w:p>
    <w:p>
      <w:pPr>
        <w:pStyle w:val="Style30"/>
        <w:jc w:val="both"/>
        <w:rPr/>
      </w:pPr>
      <w:r>
        <w:rPr/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4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реблению алкогольной продукцией, являющихся потенциальными жертвами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ть списки   одиноко проживающих граждан пожилого возраста, инвалидов, социально неблагополучных и многодетных семей, списки ветхих и заброшенных строений, списки объектов расположенных на территориях сельского поселения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ежемесячно ведомости проведения подворных обходов в отдел надзорной деятельности  и ПР Темниковского 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разъяснительной работы среди населения на сходах граждан и по месту жительства по изучению правил противопожарного 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к временной приостановке эксплуатации зданий, помещений, участков электросетей и печей, непосредственно создающих угрозу возникновения пожара и безопасности людей, согласно действующему законод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и подвальных и чердачных помещений, пустующих и подлежащих сносу строений, гаражей, вагончиков и других мест вероятного сбора лиц, систематически совершающих правонарушения, представляющих оперативный интерес, с целью их выявления и задержания, пресечения преступлений и других правонарушений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руппы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24 от 17 апреля  2024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8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4-18T05:47:00Z</dcterms:modified>
  <cp:revision>4</cp:revision>
  <dc:subject/>
  <dc:title>ИНФОРМАЦИОННЫЙ БЮЛЛЕТЕНЬ</dc:title>
</cp:coreProperties>
</file>