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17 апреля 2024 года                                                                                                                            № 25</w:t>
      </w:r>
    </w:p>
    <w:p>
      <w:pPr>
        <w:pStyle w:val="Normal"/>
        <w:spacing w:lineRule="auto" w:line="252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 АКСЕЛЬСКОГО СЕЛЬСКОГО ПОСЕЛЕН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мниковского МУНИЦИПАЛЬНОГО РАЙОНА</w:t>
      </w:r>
    </w:p>
    <w:p>
      <w:pPr>
        <w:pStyle w:val="Subtitle"/>
        <w:shd w:fill="FFFFFF" w:val="clear"/>
        <w:spacing w:before="0" w:after="0"/>
        <w:rPr>
          <w:b/>
          <w:b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hd w:fill="FFFFFF" w:val="clea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8"/>
          <w:szCs w:val="28"/>
        </w:rPr>
        <w:t>«17» апреля 2024 г</w:t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195" w:leader="none"/>
        </w:tabs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</w:rPr>
          <w:br/>
          <w:t xml:space="preserve"> О введении особого противопожарного режима на территории Аксельского сельского поселения Темниковского муниципального района 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4 года № 69-ФЗ "О пожарной безопасности"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еспублики Мордовия от 23 марта 2023г, № 153 «О подготовке к весенне-летнему пожароопасному сезону от 2024 года» Постановлением Главы Темниковского муниципального района от 14 апреля 2022 г № 305, в целях предупреждения чрезвычайных ситуаций на территории Аксельского сельского поселения Темниковского муниципального района, связанных с пожарами, администрация Аксельского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  <w:bookmarkStart w:id="0" w:name="sub_2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вести особый противопожарный режим на территории Аксельского сельского поселения Темниковского муниципального района с 17 апреля по 31 августа 2024 года.</w:t>
      </w:r>
      <w:bookmarkStart w:id="1" w:name="sub_3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bookmarkStart w:id="2" w:name="sub_4"/>
      <w:bookmarkEnd w:id="1"/>
      <w:bookmarkEnd w:id="2"/>
      <w:r>
        <w:rPr>
          <w:sz w:val="28"/>
          <w:szCs w:val="28"/>
        </w:rPr>
        <w:t>2.На период действия особого противопожарного режима рекоменду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ввести запрет на разведение костров, сжигание мусора, сухой травы и бытовых отходов, проведение сельскохозяйственных палов в лесах, сельскохозяйст- венных угодьях, а также на территориях, прилегающих к жилым домам, иным построй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уборку территорий, прилегающих к жилым домам, хозяйственным постройкам, от горючих отходов и мусора с привлечением жильцов жилых дом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борку территорий организаций и сельскохозяйственных объектов от горючих отходов и мус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гулярный вывоз бытовых отходов, мусора на контейнерных площадках и с убираемых территор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олнение мероприятий, исключающих возможность перехода огня от горения сухой травы на здания и сооружения в населенных пунктах (опашка территорий, устройство минерализованных полос, удаление сухой растительнос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населенных пунктов с привлечением представителей ММО МВД России «Темниковский» и отдела надзорной деятельности и профилактической работы по Темниковскому и Теньгушевскому муниципальным районам ГУ МЧС России по Республике Мордовия (по согласованию), членов профилактической и мобильной групп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овать проведение разъяснительной работы с населением о необходимых мерах пожарной безопасности (через информационный бюллетень администрации Аксельского сельского поселения, интернет в группе сообщества ТОС Аксельское сельское поселение, в местах массового скопления на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Настоящее постановление подлежит официальному опубликованию в информационном бюллетени и размещению на официальном сайте в сети интернет</w:t>
      </w:r>
    </w:p>
    <w:p>
      <w:pPr>
        <w:pStyle w:val="Normal"/>
        <w:spacing w:lineRule="auto" w:line="360"/>
        <w:jc w:val="both"/>
        <w:rPr/>
      </w:pPr>
      <w:bookmarkStart w:id="3" w:name="sub_4"/>
      <w:bookmarkStart w:id="4" w:name="sub_5"/>
      <w:bookmarkEnd w:id="3"/>
      <w:bookmarkEnd w:id="4"/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5" w:name="sub_5"/>
      <w:bookmarkStart w:id="6" w:name="sub_5"/>
      <w:bookmarkEnd w:id="6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>И.А.Гар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bookmarkStart w:id="7" w:name="_GoBack"/>
      <w:bookmarkEnd w:id="7"/>
      <w:r>
        <w:rPr/>
        <w:t>НФОРМАЦИОННЫЙ БЮЛЛЕТЕНЬ Аксельского сельского поселения Темниковского муниципального района Республики Мордовия, № 25 от 17 апреля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Тираж 10 экз.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Style7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0">
    <w:name w:val="Гипертекстовая ссылка"/>
    <w:basedOn w:val="Style6"/>
    <w:qFormat/>
    <w:rPr>
      <w:color w:val="106BBE"/>
    </w:rPr>
  </w:style>
  <w:style w:type="character" w:styleId="Style11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Верхний колонтитул Знак"/>
    <w:basedOn w:val="Style6"/>
    <w:qFormat/>
    <w:rPr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7">
    <w:name w:val="Текст Знак"/>
    <w:basedOn w:val="Style6"/>
    <w:qFormat/>
    <w:rPr>
      <w:rFonts w:ascii="Courier New" w:hAnsi="Courier New" w:cs="Courier New"/>
    </w:rPr>
  </w:style>
  <w:style w:type="character" w:styleId="Style18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0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примечания Знак"/>
    <w:basedOn w:val="Style6"/>
    <w:qFormat/>
    <w:rPr/>
  </w:style>
  <w:style w:type="character" w:styleId="12">
    <w:name w:val="Текст примечания Знак1"/>
    <w:basedOn w:val="Style6"/>
    <w:qFormat/>
    <w:rPr>
      <w:rFonts w:eastAsia="Lucida Sans Unicode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Diffins">
    <w:name w:val="diff_ins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Заголовок таблицы"/>
    <w:basedOn w:val="Style26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3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4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5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36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1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49007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4:00Z</dcterms:created>
  <dc:creator>123</dc:creator>
  <dc:description/>
  <cp:keywords/>
  <dc:language>en-US</dc:language>
  <cp:lastModifiedBy>RePack by SPecialiST</cp:lastModifiedBy>
  <cp:lastPrinted>2023-02-02T16:07:00Z</cp:lastPrinted>
  <dcterms:modified xsi:type="dcterms:W3CDTF">2024-04-18T09:18:00Z</dcterms:modified>
  <cp:revision>4</cp:revision>
  <dc:subject/>
  <dc:title>ИНФОРМАЦИОННЫЙ БЮЛЛЕТЕНЬ</dc:title>
</cp:coreProperties>
</file>