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7 апреля 2024 года                                                                                                                            № 27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05» апреля 2024 года                                                                                       № 129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lineRule="auto" w:line="276" w:before="240" w:after="240"/>
        <w:ind w:left="742" w:hanging="7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елении денежных  средств.</w:t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Аксельского сельского поселения Темниковского муниципального района И.А.Гараевой  о внесении изменений в бюджет сельского поселения и выделении денежных средств в соответствие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т 6 октября 2003 года N 131-ФЗ "Об общих принципах организации местного самоуправления в Российской Федерации", руководствуясь Уставом Аксельского сельского поселения,  Совет депутатов Аксельского сельского поселения Темниковского муниципального района Республики Мордовия, р е ш и л: </w:t>
      </w:r>
    </w:p>
    <w:p>
      <w:pPr>
        <w:pStyle w:val="Normal"/>
        <w:shd w:fill="FFFFFF" w:val="clear"/>
        <w:spacing w:lineRule="auto" w:line="276" w:before="24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тсутствием лимитов в бюджете  Аксельского сельского поселения на 2024 год  отказать Администрации Аксельского сельского  поселения Темниковского муниципального района Республики Мордовия в выделении денежных средств на изготовление проекта организации дорожного движения в Аксельском сельском поселении в дер.Татарское Адаево, дер. Русское Адаево , дер.Агеево в сумме 800 000 рублей.</w:t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spacing w:lineRule="auto" w:line="276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0" w:name="_GoBack"/>
      <w:bookmarkEnd w:id="0"/>
      <w:r>
        <w:rPr/>
        <w:t>НФОРМАЦИОННЫЙ БЮЛЛЕТЕНЬ Аксельского сельского поселения Темниковского муниципального района Республики Мордовия, № 27 от 17 апрел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3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8T09:46:00Z</dcterms:modified>
  <cp:revision>3</cp:revision>
  <dc:subject/>
  <dc:title>ИНФОРМАЦИОННЫЙ БЮЛЛЕТЕНЬ</dc:title>
</cp:coreProperties>
</file>