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фициальным печат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м Аксель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ик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2»марта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АКСЕЛЬСКОГО СЕЛЬСКОГО ПОСЕЛЕНИЯ ТЕМНИКОВСКОГО МУНИЦИПАЛЬНОГО РАЙОН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» марта 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г.                                                                                                 № 16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ксе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едупреждению чрезвычайных  ситуаций в период весеннего паводк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года  на территории Аксел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оведения предупредительно-профилактических и спасательных  мероприятий, защиты  населения,  жилых  и  хозяйственных  объектов, обеспечения сохранности гидротехнических сооружений и дорог, предотвращения возникновения чрезвычайных ситуаций в период весеннего паводк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на территории Аксельского сельского поселения Темниковского муниципального района, администрация Аксельского сельского поселения Темниковского муниципального района   п о с т а н о в л я е т: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 Для организации и оперативного проведения предупредительных мероприятий, направленных на обеспечение безопасного прохождения весенне-летнего половодья, руководства проведением аварийных и других работ создать противопаводковую комиссию Аксельского  сельского поселения Темниковского муниципального района. Утвердить состав комиссии (согласно приложения № 1).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2. Утвердить оперативный План мероприятий по обеспечению безопасного прохождения весенне-летнего половодья на территории Аксельского сельского поселения Темниковского муниципального района в 202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zxx"/>
        </w:rPr>
        <w:t>5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 году (приложение № 2).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3. Опубликовать настоящее Постановление в информационном бюллетени Аксельского сельского поселения и на официальном сайте Темниковского муниципального района.</w:t>
      </w:r>
    </w:p>
    <w:p>
      <w:pPr>
        <w:pStyle w:val="Normal"/>
        <w:suppressAutoHyphens w:val="true"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возложить на главу Аксельского сельского поселения Темниковского муниципального района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ксель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Гар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4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xx"/>
        </w:rPr>
        <w:t xml:space="preserve">              </w:t>
      </w:r>
      <w:r>
        <w:rPr>
          <w:rFonts w:eastAsia="Lucida Sans Unicode" w:cs="Times New Roman" w:ascii="Times New Roman" w:hAnsi="Times New Roman"/>
          <w:sz w:val="24"/>
          <w:szCs w:val="28"/>
          <w:lang w:eastAsia="zxx"/>
        </w:rPr>
        <w:t>Приложение № 1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8"/>
          <w:lang w:eastAsia="zxx"/>
        </w:rPr>
        <w:t>к Постановлению главы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8"/>
          <w:lang w:eastAsia="zxx"/>
        </w:rPr>
        <w:t>Аксельского  сельского поселения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4"/>
          <w:szCs w:val="28"/>
          <w:lang w:val="ru-RU" w:eastAsia="zxx"/>
        </w:rPr>
      </w:pPr>
      <w:r>
        <w:rPr>
          <w:rFonts w:eastAsia="Lucida Sans Unicode" w:cs="Times New Roman" w:ascii="Times New Roman" w:hAnsi="Times New Roman"/>
          <w:sz w:val="24"/>
          <w:szCs w:val="28"/>
          <w:lang w:val="ru-RU" w:eastAsia="zxx"/>
        </w:rPr>
        <w:t>о</w:t>
      </w:r>
      <w:r>
        <w:rPr>
          <w:rFonts w:eastAsia="Lucida Sans Unicode" w:cs="Times New Roman" w:ascii="Times New Roman" w:hAnsi="Times New Roman"/>
          <w:sz w:val="24"/>
          <w:szCs w:val="28"/>
          <w:lang w:eastAsia="zxx"/>
        </w:rPr>
        <w:t>т</w:t>
      </w:r>
      <w:r>
        <w:rPr>
          <w:rFonts w:eastAsia="Lucida Sans Unicode" w:cs="Times New Roman" w:ascii="Times New Roman" w:hAnsi="Times New Roman"/>
          <w:sz w:val="24"/>
          <w:szCs w:val="28"/>
          <w:lang w:val="ru-RU" w:eastAsia="zxx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8"/>
          <w:lang w:eastAsia="zxx"/>
        </w:rPr>
        <w:t>1</w:t>
      </w:r>
      <w:r>
        <w:rPr>
          <w:rFonts w:eastAsia="Lucida Sans Unicode" w:cs="Times New Roman" w:ascii="Times New Roman" w:hAnsi="Times New Roman"/>
          <w:sz w:val="24"/>
          <w:szCs w:val="28"/>
          <w:lang w:val="ru-RU" w:eastAsia="zxx"/>
        </w:rPr>
        <w:t>2</w:t>
      </w:r>
      <w:r>
        <w:rPr>
          <w:rFonts w:eastAsia="Lucida Sans Unicode" w:cs="Times New Roman" w:ascii="Times New Roman" w:hAnsi="Times New Roman"/>
          <w:sz w:val="24"/>
          <w:szCs w:val="28"/>
          <w:lang w:eastAsia="zxx"/>
        </w:rPr>
        <w:t>.03.202</w:t>
      </w:r>
      <w:r>
        <w:rPr>
          <w:rFonts w:eastAsia="Lucida Sans Unicode" w:cs="Times New Roman" w:ascii="Times New Roman" w:hAnsi="Times New Roman"/>
          <w:sz w:val="24"/>
          <w:szCs w:val="28"/>
          <w:lang w:val="ru-RU" w:eastAsia="zxx"/>
        </w:rPr>
        <w:t>5</w:t>
      </w:r>
      <w:r>
        <w:rPr>
          <w:rFonts w:eastAsia="Lucida Sans Unicode" w:cs="Times New Roman" w:ascii="Times New Roman" w:hAnsi="Times New Roman"/>
          <w:sz w:val="24"/>
          <w:szCs w:val="28"/>
          <w:lang w:eastAsia="zxx"/>
        </w:rPr>
        <w:t>г. № 1</w:t>
      </w:r>
      <w:r>
        <w:rPr>
          <w:rFonts w:eastAsia="Lucida Sans Unicode" w:cs="Times New Roman" w:ascii="Times New Roman" w:hAnsi="Times New Roman"/>
          <w:sz w:val="24"/>
          <w:szCs w:val="28"/>
          <w:lang w:val="ru-RU" w:eastAsia="zxx"/>
        </w:rPr>
        <w:t>8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sz w:val="22"/>
          <w:szCs w:val="22"/>
          <w:lang w:val="ru-RU" w:eastAsia="zxx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val="ru-RU"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СОСТАВ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КОМИССИИ ПО ОРГАНИЗАЦИИ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И ОПЕРАТИВНОМУ ПРОВЕДЕНИЮ ПРЕДУПРЕДИТЕЛЬ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МЕРОПРИЯТИЙ, НАПРАВЛЕННЫХ НА ОБЕСПЕЧЕНИЕ БЕЗОПАСНОГО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ПРОХОЖДЕНИЯ ВЕСЕННЕ-ЛЕТНЕГО ПОЛОВОДЬЯ 202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ru-RU" w:eastAsia="zxx"/>
        </w:rPr>
        <w:t>5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 ГОД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Председатель комиссии: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Гапаева Ирина Алексеевна                              - Глава  сельского поселе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Заместитель председателя комиссии:             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Кожевникова Нина Ивановна                         - зам. главы сельского поселе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Секретарь комиссии:                                       - учитель МБОУ «Аксельская средняя                       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Филимонова Ольга Семеновна                       общеобразовательная школа»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Члены комиссии: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Дулатова Румия Шамильевна                                     - фельдшер Тархановского ФАП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Руськин Юрий Николаевич                                         - заведующий СК «Ишейский»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Кузнецова Татьяна Сергеевна                                      - библиотекарь Ишейской                              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сельской библиотеки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Дулатова Ильмира Шарифжановна                            - зам. главы сельского поселе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hanging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ксель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от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3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5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весеннего паводк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35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ых в Аксельском сельском поселении </w:t>
      </w:r>
    </w:p>
    <w:p>
      <w:pPr>
        <w:pStyle w:val="Normal"/>
        <w:tabs>
          <w:tab w:val="clear" w:pos="708"/>
          <w:tab w:val="left" w:pos="35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6172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2340"/>
                              <w:gridCol w:w="259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оздать при администрации Аксельского сельского поселения комиссию по проведению весеннего павод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Провести разъяснительную работу среди учащихся и родителей об опасности паводка и о мерах предосторожности на воде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Провести разъяснительную работу среди населения по запрещению ловли рыбы в паводковый период и не допустить переправ по льду через реки и водо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Обеспечить снабжение жителей населенных пунктов продуктами,  товарами первой необход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Обеспечить Тархановский ФАП, медикаментами для оказания первой помощи на период павод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Производить своевременное оповещение населения информацией о прохождении павод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Обеспечить обмен оперативной информацией о сложившейся обстановке в кратчайшие сро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Организовать круглосуточное дежурство из числа специалистов и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Проверить состояние гидротехнических сооружений (далее ГТС) и пру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Подготовить ГТС к паводку (согласно рекомендации по подготовке к приему и пропуску весеннего половодья): очистить от снега и льда водосбросные сооружения, расчистить подъездные пути, проверить исправность затворов и задвижек, создать резервный запас материалов на период паводка (камень, щебень, песок, доски, бревна,инструменты и прочие материалы)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 Сформировать дежурные бригады на ГТС по ликвидации возможных чрезвычайных ситуаций во время павод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Рекомендовать произвести сработку водохранилищ и прудов перед весенним паводком не менее 50% от нормального подпорного уровня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Рекомендовать обеспечить охрану общественного порядка на затопляемых территориях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 марта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7 марта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0.03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 апреля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 апреля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весь период павод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оменту вскрытия ре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.03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.03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.03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мере необход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весь период павод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главы сельского поселения Дулатова И.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главы сельского поселения Дулатова И.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.ФАП Дулатова Р.Ш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обслуживающих предприятий, 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главы сельского поселения Дулатова И.Ш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слободский филиал ФГУ «Управления Мордовмелиоводхоз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слободский филиал ФГУ«Управления Мордовмелиоводхоз» 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аграфирма «Ишейки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МО МВД РФ «Темниковский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0pt;mso-wrap-distance-right:9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2340"/>
                        <w:gridCol w:w="259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Создать при администрации Аксельского сельского поселения комиссию по проведению весеннего паводка.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Провести разъяснительную работу среди учащихся и родителей об опасности паводка и о мерах предосторожности на воде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ровести разъяснительную работу среди населения по запрещению ловли рыбы в паводковый период и не допустить переправ по льду через реки и водоемы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Обеспечить снабжение жителей населенных пунктов продуктами,  товарами первой необходимости.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Обеспечить Тархановский ФАП, медикаментами для оказания первой помощи на период павод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Производить своевременное оповещение населения информацией о прохождении павод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Обеспечить обмен оперативной информацией о сложившейся обстановке в кратчайшие срок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Организовать круглосуточное дежурство из числа специалистов и депутат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Проверить состояние гидротехнических сооружений (далее ГТС) и пруд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Подготовить ГТС к паводку (согласно рекомендации по подготовке к приему и пропуску весеннего половодья): очистить от снега и льда водосбросные сооружения, расчистить подъездные пути, проверить исправность затворов и задвижек, создать резервный запас материалов на период паводка (камень, щебень, песок, доски, бревна,инструменты и прочие материалы)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 Сформировать дежурные бригады на ГТС по ликвидации возможных чрезвычайных ситуаций во время павод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Рекомендовать произвести сработку водохранилищ и прудов перед весенним паводком не менее 50% от нормального подпорного уровн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Рекомендовать обеспечить охрану общественного порядка на затопляемых территориях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 март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7 март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0.03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 апреля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 апреля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весь период паводк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оменту вскрытия ре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.03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.03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.03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мере необходи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есь период павод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главы сельского поселения Дулатова И.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главы сельского поселения Дулатова И.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.ФАП Дулатова Р.Ш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обслуживающих предприятий, 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главы сельского поселения Дулатова И.Ш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слободский филиал ФГУ «Управления Мордовмелиоводхоз» (по согласованию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слободский филиал ФГУ«Управления Мордовмелиоводхоз» 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аграфирма «Ишейки» (по согласованию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МО МВД РФ «Темниковский» (по согласованию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</w:t>
      </w:r>
      <w:r>
        <w:rPr>
          <w:rFonts w:cs="Times New Roman" w:ascii="Times New Roman" w:hAnsi="Times New Roman"/>
          <w:sz w:val="24"/>
          <w:szCs w:val="24"/>
        </w:rPr>
        <w:t>ОРМАЦИОННЫЙ БЮЛЛЕТ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сельского сельского поселения Темниковского муниципального района Республики Мордовия, №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val="ru-RU"/>
        </w:rPr>
        <w:t>12  марта</w:t>
      </w:r>
      <w:r>
        <w:rPr>
          <w:rFonts w:cs="Times New Roman" w:ascii="Times New Roman" w:hAnsi="Times New Roman"/>
          <w:sz w:val="24"/>
          <w:szCs w:val="24"/>
        </w:rPr>
        <w:t xml:space="preserve"> 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.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 w:eastAsia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9:00Z</dcterms:created>
  <dc:creator>1</dc:creator>
  <dc:description/>
  <dc:language>en-US</dc:language>
  <cp:lastModifiedBy>AKSEL</cp:lastModifiedBy>
  <cp:lastPrinted>2025-03-12T14:26:00Z</cp:lastPrinted>
  <dcterms:modified xsi:type="dcterms:W3CDTF">2025-03-12T11:27:32Z</dcterms:modified>
  <cp:revision>5</cp:revision>
  <dc:subject/>
  <dc:title>АДМИНИСТРАЦИЯ ПОДГОРНО-КАНАК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B3E1283547D49865F3F798A81538_13</vt:lpwstr>
  </property>
  <property fmtid="{D5CDD505-2E9C-101B-9397-08002B2CF9AE}" pid="3" name="KSOProductBuildVer">
    <vt:lpwstr>1049-12.2.0.20326</vt:lpwstr>
  </property>
</Properties>
</file>