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08 мая 2024 года                                                                                                                            № 29</w:t>
      </w:r>
    </w:p>
    <w:p>
      <w:pPr>
        <w:pStyle w:val="Normal"/>
        <w:spacing w:lineRule="auto" w:line="252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5"/>
        <w:ind w:right="-2" w:hanging="0"/>
        <w:rPr>
          <w:sz w:val="28"/>
          <w:szCs w:val="28"/>
        </w:rPr>
      </w:pPr>
      <w:r>
        <w:rPr>
          <w:sz w:val="28"/>
          <w:szCs w:val="28"/>
        </w:rPr>
        <w:t>«08» мая 2024 года                                                                                        №  25 а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вопросу изменения вида разрешенного использования земельного участка 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0" w:name="redstr"/>
      <w:bookmarkEnd w:id="0"/>
      <w:r>
        <w:rPr>
          <w:color w:val="000000"/>
          <w:sz w:val="28"/>
          <w:szCs w:val="28"/>
        </w:rPr>
        <w:tab/>
        <w:t>В соответствии с Федеральным законом от 6 октября 2003 г. № 131-ФЗ "Об общих принципах организации местного самоуправления в Российской Федерации", статьями 42, 43, 46 Градостроительного кодекса Российской Федерации, Положением о публичных слушаниях, утвержденным решением Совета депутатов от 27 июня 2016 года № 147, в целях более рационального использования территории,  Администрация Аксельского сельского поселения Темниковского муниципального района, постановляет: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вопросу </w:t>
      </w:r>
      <w:r>
        <w:rPr>
          <w:bCs/>
          <w:color w:val="000000"/>
          <w:sz w:val="28"/>
          <w:szCs w:val="28"/>
        </w:rPr>
        <w:t xml:space="preserve">изменения вида разрешенного использования земельного участка  </w:t>
      </w:r>
      <w:r>
        <w:rPr>
          <w:sz w:val="28"/>
          <w:szCs w:val="28"/>
        </w:rPr>
        <w:t>, а именно установить условного вида использования земельного участка с КН 13:19:0202002:414 общей площадью 447 кв.м. с разрешенным использованием «Для ведения личного подсобного хозяйства»  на вид разрешенного использования «Магазины» и земельного участка КН 13:19:0202002:413 общей площадью 151 кв.м. с разрешенным использованием «Для коммерческой деятельности» на вид разрешенного использования «Магазины» в соответствии с установленным градостроительным регламентом для зоны Ж (Жилая застройка).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bookmarkStart w:id="1" w:name="redstr39"/>
      <w:bookmarkEnd w:id="1"/>
      <w:r>
        <w:rPr>
          <w:color w:val="000000"/>
          <w:sz w:val="28"/>
          <w:szCs w:val="28"/>
        </w:rPr>
        <w:t>2. Определить место и время проведения публичных слушаний: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ня 2024 года</w:t>
      </w:r>
      <w:bookmarkStart w:id="2" w:name="P002B"/>
      <w:bookmarkStart w:id="3" w:name="redstr41"/>
      <w:bookmarkEnd w:id="2"/>
      <w:bookmarkEnd w:id="3"/>
      <w:r>
        <w:rPr>
          <w:color w:val="000000"/>
          <w:sz w:val="28"/>
          <w:szCs w:val="28"/>
        </w:rPr>
        <w:t>, с 9 часов 00 минут по адресу: с.Аксел, ул.Центральная, д.13 (здание Администрации).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bookmarkStart w:id="4" w:name="redstr63"/>
      <w:bookmarkEnd w:id="4"/>
      <w:r>
        <w:rPr>
          <w:color w:val="000000"/>
          <w:sz w:val="28"/>
          <w:szCs w:val="28"/>
        </w:rPr>
        <w:t>3.Опубликовать настоящее постановление в информационном бюллетене и разместить на официальном сайте Администрации в сети интернет.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организация и проведение публичных слушаний осуществляются рабочей группой (приложение 1)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5. Предложения и замечания по вопросу, указанному в пункте 1 настоящего постановления, принимаются рабочей группой в соответствии с прилагаемой формой внесения предложений и замечаний (приложение 2) </w:t>
      </w:r>
      <w:r>
        <w:rPr>
          <w:sz w:val="28"/>
          <w:szCs w:val="28"/>
        </w:rPr>
        <w:t>до 7 июня 2024 года</w:t>
      </w:r>
      <w:r>
        <w:rPr>
          <w:color w:val="000000"/>
          <w:sz w:val="28"/>
          <w:szCs w:val="28"/>
        </w:rPr>
        <w:t xml:space="preserve"> по адресу: с.Аксел, ул. Центральная, д.13, (тел. 2-71-18), ежедневно с 8 часов 00 минут до 16 часов 30 минут, кроме субботы, воскресенья, праздничных дней.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bookmarkStart w:id="5" w:name="P0047"/>
      <w:bookmarkEnd w:id="5"/>
      <w:r>
        <w:rPr>
          <w:color w:val="000000"/>
          <w:sz w:val="28"/>
          <w:szCs w:val="28"/>
        </w:rPr>
        <w:br/>
        <w:t>Глава Аксельского</w:t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И.А.Гараева</w:t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  <w:br/>
        <w:t>к постановлению администрации</w:t>
        <w:br/>
        <w:t>Аксельского сельского поселения</w:t>
        <w:br/>
        <w:t>от «08» мая  2024 г. № 25 а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375" w:after="225"/>
        <w:ind w:left="576" w:hanging="576"/>
        <w:jc w:val="center"/>
        <w:rPr>
          <w:color w:val="000000"/>
          <w:sz w:val="28"/>
          <w:szCs w:val="28"/>
        </w:rPr>
      </w:pPr>
      <w:bookmarkStart w:id="6" w:name="h_00000000000000000000000000000000000000"/>
      <w:bookmarkEnd w:id="6"/>
      <w:r>
        <w:rPr>
          <w:color w:val="000000"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/>
      </w:pPr>
      <w:bookmarkStart w:id="7" w:name="P004B"/>
      <w:bookmarkEnd w:id="7"/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Состав рабочей групп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араева И.А.- Глава Аксельского сельского поселения (председатель рабочи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угушева Х.С. - депутат Совета депутатов Ак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жевникова Н.И.- зам.главы  Аксельского сельского поселения (заместитель председателя рабоче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Члены рабочей групп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нисимова Н.Н.- депутат Совета депутатов Аксельского сельского поселения</w:t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уськин Ю.Н. - депутат Совета депутатов Аксельского сельского поселения</w:t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  <w:br/>
        <w:t>к постановлению администрации</w:t>
        <w:br/>
        <w:t>Аксельского сельского поселения</w:t>
        <w:br/>
        <w:t>от «08» мая 2024 г. № 25 а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375" w:after="225"/>
        <w:ind w:left="576" w:hanging="576"/>
        <w:jc w:val="center"/>
        <w:rPr>
          <w:color w:val="000000"/>
          <w:sz w:val="28"/>
          <w:szCs w:val="28"/>
        </w:rPr>
      </w:pPr>
      <w:bookmarkStart w:id="8" w:name="h_00000000000000000000000000000000000000"/>
      <w:bookmarkEnd w:id="8"/>
      <w:r>
        <w:rPr>
          <w:color w:val="000000"/>
          <w:sz w:val="28"/>
          <w:szCs w:val="28"/>
        </w:rPr>
        <w:t>Форма внесения предложений и замечаний</w:t>
      </w:r>
    </w:p>
    <w:p>
      <w:pPr>
        <w:pStyle w:val="TextBody"/>
        <w:widowControl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P0060"/>
      <w:bookmarkStart w:id="10" w:name="P0060"/>
      <w:bookmarkEnd w:id="10"/>
    </w:p>
    <w:p>
      <w:pPr>
        <w:sectPr>
          <w:type w:val="nextPage"/>
          <w:pgSz w:w="11906" w:h="16838"/>
          <w:pgMar w:left="1245" w:right="701" w:gutter="0" w:header="0" w:top="709" w:footer="0" w:bottom="20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3"/>
        <w:gridCol w:w="1946"/>
        <w:gridCol w:w="2683"/>
        <w:gridCol w:w="857"/>
        <w:gridCol w:w="2059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6"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" w:name="P00600000"/>
            <w:bookmarkEnd w:id="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946" w:type="dxa"/>
            <w:tcBorders/>
          </w:tcPr>
          <w:p>
            <w:pPr>
              <w:pStyle w:val="Style26"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2" w:name="P00600001"/>
            <w:bookmarkEnd w:id="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гражданина (граждан), контактный телефон</w:t>
            </w:r>
          </w:p>
        </w:tc>
        <w:tc>
          <w:tcPr>
            <w:tcW w:w="2683" w:type="dxa"/>
            <w:tcBorders/>
          </w:tcPr>
          <w:p>
            <w:pPr>
              <w:pStyle w:val="Style26"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3" w:name="P00600002"/>
            <w:bookmarkEnd w:id="1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документе (документах), удостоверяющих личность гражданина (граждан)</w:t>
            </w:r>
          </w:p>
        </w:tc>
        <w:tc>
          <w:tcPr>
            <w:tcW w:w="857" w:type="dxa"/>
            <w:tcBorders/>
          </w:tcPr>
          <w:p>
            <w:pPr>
              <w:pStyle w:val="Style26"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4" w:name="P00600003"/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 занятий</w:t>
            </w:r>
          </w:p>
        </w:tc>
        <w:tc>
          <w:tcPr>
            <w:tcW w:w="2059" w:type="dxa"/>
            <w:tcBorders/>
          </w:tcPr>
          <w:p>
            <w:pPr>
              <w:pStyle w:val="Style26"/>
              <w:spacing w:lineRule="atLeast" w:line="315"/>
              <w:jc w:val="center"/>
              <w:rPr>
                <w:rFonts w:ascii="Times New Roman" w:hAnsi="Times New Roman" w:cs="Times New Roman"/>
              </w:rPr>
            </w:pPr>
            <w:bookmarkStart w:id="15" w:name="P00600004"/>
            <w:bookmarkEnd w:id="1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по вопросу, выносимому на публичные слуша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16" w:name="P00600005"/>
            <w:bookmarkStart w:id="17" w:name="P00600005"/>
            <w:bookmarkEnd w:id="17"/>
          </w:p>
        </w:tc>
        <w:tc>
          <w:tcPr>
            <w:tcW w:w="1946" w:type="dxa"/>
            <w:tcBorders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  <w:bookmarkStart w:id="18" w:name="P00600006"/>
            <w:bookmarkStart w:id="19" w:name="P00600006"/>
            <w:bookmarkEnd w:id="19"/>
          </w:p>
        </w:tc>
        <w:tc>
          <w:tcPr>
            <w:tcW w:w="2683" w:type="dxa"/>
            <w:tcBorders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  <w:bookmarkStart w:id="20" w:name="P00600007"/>
            <w:bookmarkStart w:id="21" w:name="P00600007"/>
            <w:bookmarkEnd w:id="21"/>
          </w:p>
        </w:tc>
        <w:tc>
          <w:tcPr>
            <w:tcW w:w="857" w:type="dxa"/>
            <w:tcBorders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  <w:bookmarkStart w:id="22" w:name="P00600008"/>
            <w:bookmarkStart w:id="23" w:name="P00600008"/>
            <w:bookmarkEnd w:id="23"/>
          </w:p>
        </w:tc>
        <w:tc>
          <w:tcPr>
            <w:tcW w:w="2059" w:type="dxa"/>
            <w:tcBorders/>
          </w:tcPr>
          <w:p>
            <w:pPr>
              <w:pStyle w:val="Style2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  <w:bookmarkStart w:id="24" w:name="P00600009"/>
            <w:bookmarkStart w:id="25" w:name="P00600009"/>
            <w:bookmarkEnd w:id="25"/>
          </w:p>
        </w:tc>
      </w:tr>
    </w:tbl>
    <w:p>
      <w:pPr>
        <w:sectPr>
          <w:type w:val="continuous"/>
          <w:pgSz w:w="11906" w:h="16838"/>
          <w:pgMar w:left="1245" w:right="701" w:gutter="0" w:header="0" w:top="709" w:footer="0" w:bottom="203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bookmarkStart w:id="26" w:name="P0061"/>
      <w:bookmarkEnd w:id="26"/>
      <w:r>
        <w:rPr>
          <w:color w:val="000000"/>
          <w:sz w:val="28"/>
          <w:szCs w:val="28"/>
        </w:rPr>
        <w:br/>
      </w:r>
      <w:bookmarkStart w:id="27" w:name="redstr87"/>
      <w:bookmarkStart w:id="28" w:name="P0062"/>
      <w:bookmarkStart w:id="29" w:name="redstr86"/>
      <w:bookmarkEnd w:id="27"/>
      <w:bookmarkEnd w:id="28"/>
      <w:bookmarkEnd w:id="29"/>
      <w:r>
        <w:rPr>
          <w:sz w:val="28"/>
          <w:szCs w:val="28"/>
        </w:rPr>
        <w:t>Подпись гражданина (граждан)</w:t>
      </w:r>
    </w:p>
    <w:p>
      <w:pPr>
        <w:pStyle w:val="TextBody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 29 от 08 ма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sectPr>
          <w:type w:val="continuous"/>
          <w:pgSz w:w="11906" w:h="16838"/>
          <w:pgMar w:left="1245" w:right="701" w:gutter="0" w:header="0" w:top="709" w:footer="0" w:bottom="203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6"/>
    <w:qFormat/>
    <w:rPr>
      <w:color w:val="106BBE"/>
    </w:rPr>
  </w:style>
  <w:style w:type="character" w:styleId="Style11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</w:rPr>
  </w:style>
  <w:style w:type="character" w:styleId="Style18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>
      <w:rFonts w:eastAsia="Lucida Sans Unicode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Diffins">
    <w:name w:val="diff_ins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аголовок таблицы"/>
    <w:basedOn w:val="Style26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4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36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cp:keywords/>
  <dc:language>en-US</dc:language>
  <cp:lastModifiedBy>RePack by SPecialiST</cp:lastModifiedBy>
  <cp:lastPrinted>2023-02-02T16:07:00Z</cp:lastPrinted>
  <dcterms:modified xsi:type="dcterms:W3CDTF">2024-05-28T07:08:00Z</dcterms:modified>
  <cp:revision>3</cp:revision>
  <dc:subject/>
  <dc:title>ИНФОРМАЦИОННЫЙ БЮЛЛЕТЕНЬ</dc:title>
</cp:coreProperties>
</file>