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13»</w:t>
      </w:r>
      <w:r>
        <w:rPr>
          <w:lang w:val="ru-RU"/>
        </w:rPr>
        <w:t>янва</w:t>
      </w:r>
      <w:r>
        <w:rPr/>
        <w:t>р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2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ind w:right="-2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 января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года                                                                                         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– графика размещения заказов на поставку товаров,  выполнение работ, оказание услуг для обеспечения государственных и муниципальных нужд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5 апреля 2013 года 44-ФЗ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распоряжением Правительства Республики Мордовия от 24 ноября 2014 года № 771 –Р Администрация Аксельского сельского поселения п о с т а н о в л я е 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лан – график размещения заказов на поставки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план – график на официальном сайте в течение трех рабочих дней после утвер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значить Акбулатову Марину Анатольевну бухгалтера Аксельского сельского поселения ответственным за размещением план – графика размещения заказов на поставку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ксе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  И.А.Гара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2</w:t>
      </w:r>
      <w:r>
        <w:rPr/>
        <w:t xml:space="preserve"> от </w:t>
      </w:r>
      <w:r>
        <w:rPr>
          <w:lang w:val="ru-RU"/>
        </w:rPr>
        <w:t xml:space="preserve">13 </w:t>
      </w:r>
      <w:r>
        <w:rPr>
          <w:lang w:val="ru-RU"/>
        </w:rPr>
        <w:t>янва</w:t>
      </w:r>
      <w:r>
        <w:rPr/>
        <w:t>р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1-16T05:49:28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AA7FB74EE402CAEE7704C66D8D28A_13</vt:lpwstr>
  </property>
  <property fmtid="{D5CDD505-2E9C-101B-9397-08002B2CF9AE}" pid="3" name="KSOProductBuildVer">
    <vt:lpwstr>1049-12.2.0.19805</vt:lpwstr>
  </property>
</Properties>
</file>