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</w:t>
      </w:r>
      <w:r>
        <w:rPr/>
        <w:t xml:space="preserve">8 мая 2024 года                                                                                                                            № </w:t>
      </w:r>
      <w:r>
        <w:rPr>
          <w:lang w:val="ru-RU"/>
        </w:rPr>
        <w:t>34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edstr86"/>
      <w:bookmarkStart w:id="1" w:name="redstr87"/>
      <w:bookmarkStart w:id="2" w:name="P0062"/>
      <w:bookmarkStart w:id="3" w:name="P0061"/>
      <w:bookmarkStart w:id="4" w:name="redstr86"/>
      <w:bookmarkStart w:id="5" w:name="redstr87"/>
      <w:bookmarkStart w:id="6" w:name="P0062"/>
      <w:bookmarkStart w:id="7" w:name="P0061"/>
      <w:bookmarkEnd w:id="4"/>
      <w:bookmarkEnd w:id="5"/>
      <w:bookmarkEnd w:id="6"/>
      <w:bookmarkEnd w:id="7"/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 ма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Аксельского сельского поселения «Об установлении налога на имущество физических лиц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Налогового кодекса Российской Федерации Совет депутатов Аксель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24.11.2014г.№100 «Об установлении налога на имущество физических лиц» изменение, дополнив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Физические лица – в отношении объектов недвижимого имущества, подлежащих налогообложению исходя из кадастровой стоимости и указанных в подпункте 4 пункта 2 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10 статьи 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, предусмотренная в части третьей настоящего пункта, предоставляется при соблюдении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 года налогового периода, 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4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9955" cy="448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5 года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9955" cy="44831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оговый период 2026 года:</w:t>
      </w:r>
    </w:p>
    <w:tbl>
      <w:tblPr>
        <w:tblW w:w="864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5755" cy="44831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3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3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 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4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4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5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5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2026 – сумма налога на имущество физических лиц, рассчитанная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7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6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, следующего за днем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5189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</w:t>
      </w:r>
      <w:r>
        <w:rPr>
          <w:rStyle w:val="Emphasis"/>
          <w:i w:val="false"/>
          <w:sz w:val="28"/>
          <w:szCs w:val="28"/>
        </w:rPr>
        <w:t>распространяет</w:t>
      </w:r>
      <w:r>
        <w:rPr>
          <w:sz w:val="28"/>
          <w:szCs w:val="28"/>
        </w:rPr>
        <w:t xml:space="preserve"> свое действие на правоотношения, возникшие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4 </w:t>
      </w:r>
      <w:r>
        <w:rPr/>
        <w:t>от</w:t>
      </w:r>
      <w:r>
        <w:rPr>
          <w:lang w:val="ru-RU"/>
        </w:rPr>
        <w:t xml:space="preserve"> 2</w:t>
      </w:r>
      <w:r>
        <w:rPr/>
        <w:t>8 ма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15:24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1863DF2F4E71BEA73996EC1F059A_13</vt:lpwstr>
  </property>
  <property fmtid="{D5CDD505-2E9C-101B-9397-08002B2CF9AE}" pid="3" name="KSOProductBuildVer">
    <vt:lpwstr>1049-12.2.0.17119</vt:lpwstr>
  </property>
</Properties>
</file>