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07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36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0062"/>
      <w:bookmarkStart w:id="1" w:name="redstr87"/>
      <w:bookmarkStart w:id="2" w:name="redstr86"/>
      <w:bookmarkStart w:id="3" w:name="P0061"/>
      <w:bookmarkStart w:id="4" w:name="P0062"/>
      <w:bookmarkStart w:id="5" w:name="redstr87"/>
      <w:bookmarkStart w:id="6" w:name="redstr86"/>
      <w:bookmarkStart w:id="7" w:name="P0061"/>
      <w:bookmarkEnd w:id="4"/>
      <w:bookmarkEnd w:id="5"/>
      <w:bookmarkEnd w:id="6"/>
      <w:bookmarkEnd w:id="7"/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) Шайкин Иван Иванович – член комиссии.</w:t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9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6 </w:t>
      </w:r>
      <w:r>
        <w:rPr/>
        <w:t>от</w:t>
      </w:r>
      <w:r>
        <w:rPr>
          <w:lang w:val="ru-RU"/>
        </w:rPr>
        <w:t xml:space="preserve"> 07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1T09:22:13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B5E3E8747369438B7F0F9DF0C17_13</vt:lpwstr>
  </property>
  <property fmtid="{D5CDD505-2E9C-101B-9397-08002B2CF9AE}" pid="3" name="KSOProductBuildVer">
    <vt:lpwstr>1049-12.2.0.17119</vt:lpwstr>
  </property>
</Properties>
</file>