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03 апреля </w:t>
      </w:r>
      <w:r>
        <w:rPr/>
        <w:t>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№ </w:t>
      </w:r>
      <w:r>
        <w:rPr>
          <w:lang w:val="ru-RU"/>
        </w:rPr>
        <w:t>36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АКСЕЛЬСКОГО 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3»  апреля 2025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ов о реализации </w:t>
        <w:br/>
        <w:t>муниципальных программ Аксельского сельского поселения Темниковского муниципального района Республики Мордовия за 2024 год</w:t>
      </w:r>
    </w:p>
    <w:p>
      <w:pPr>
        <w:pStyle w:val="Normal"/>
        <w:tabs>
          <w:tab w:val="clear" w:pos="709"/>
          <w:tab w:val="left" w:pos="8850" w:leader="none"/>
        </w:tabs>
        <w:rPr/>
      </w:pPr>
      <w:r>
        <w:rPr/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 администрации Аксельского сельского поселения Темниковс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муниципального района № 51 от 15 июля   2016 года «Об утверждении Порядка разработки, реализации и оценки эффективности муниципальных программ Аксельского сельского поселения Темниковского муниципального района Республики Мордовия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Аксельского  сельского поселения  Темниковского муниципального района      п о с т а н о в л я е т: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отчеты о реализации муниципальных программ Аксельского сельского поселения Темниковского муниципального района за 2024 год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униципальной службы в Аксельском сельском поселении темниковского муниципального района Республики Мордовия на 2025-2029 год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е коррупции на территории Аксельского сельского поселения на 2025-2029 год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убъектов малого и среднего предпринимательства в Аксельском сельском поселении Темниковского муниципального района Республики Мордовия на 2025-2029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лагоустройство территории Аксельского сельского поселения Темниковского муниципального района Республики Мордовия на 2025-2030 годы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ее постановление вступает в силу  после дня его официального опубликования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 Аксельского  </w:t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                                                                            И.А.Гараева</w:t>
      </w:r>
    </w:p>
    <w:p>
      <w:pPr>
        <w:sectPr>
          <w:type w:val="nextPage"/>
          <w:pgSz w:w="11906" w:h="16838"/>
          <w:pgMar w:left="113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357" w:leader="none"/>
        </w:tabs>
        <w:spacing w:before="14" w:after="0"/>
        <w:ind w:left="742" w:hanging="7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314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35"/>
        <w:gridCol w:w="153"/>
        <w:gridCol w:w="934"/>
        <w:gridCol w:w="1027"/>
        <w:gridCol w:w="1001"/>
        <w:gridCol w:w="1069"/>
        <w:gridCol w:w="1124"/>
        <w:gridCol w:w="1069"/>
        <w:gridCol w:w="1175"/>
        <w:gridCol w:w="1001"/>
        <w:gridCol w:w="1228"/>
        <w:gridCol w:w="284"/>
        <w:gridCol w:w="676"/>
        <w:gridCol w:w="875"/>
        <w:gridCol w:w="1014"/>
        <w:gridCol w:w="978"/>
        <w:gridCol w:w="1843"/>
        <w:gridCol w:w="457"/>
        <w:gridCol w:w="301"/>
        <w:gridCol w:w="30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7164" w:type="dxa"/>
            <w:gridSpan w:val="18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одный годовой отчет об эффективности реализации  муниципальных программ  Аксельского ского сельского поселения  за 2024 год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 программы </w:t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выполнению основных мероприятий за 2024 год</w:t>
            </w:r>
          </w:p>
        </w:tc>
        <w:tc>
          <w:tcPr>
            <w:tcW w:w="5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использования финансовых средств</w:t>
            </w:r>
          </w:p>
        </w:tc>
        <w:tc>
          <w:tcPr>
            <w:tcW w:w="4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целевым индикаторам муниципальной программы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эффективности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об эффективности реализации муниципальной программы                                                                                                                                                                            (более 100% - высокоэффективная;                                                                                                                                                                                                                                   от 80 до 100% - эффективная;                                                                                                                                                                                                                                           от 50 до 79% - удовлетворительный уровень эффективности;                                                                                                                                                                                         менее 50 % - неэффективная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052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сновных мероприятий, запланированных к реализации в 2024 г., един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ыполненных основных мероприятий, един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еализации основных мероприятий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запланированный по программе на                                                                                                                                                                                          2024г., 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освоенный объем финансирования программы за 2024г., тыс. 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оответствия запланированному уровню затрат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использования средств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            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на 2024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за 2024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достижения целевого значений, %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=3/2*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=7/6*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=4/8*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=12/11*10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= общая степень  достижения цели*9столбец/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ое развитие сельских территорий на 2023-2030 г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671,6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719,6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8,2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бщественно-значимые проекты по благоустройству терртории,едини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здания комфортных условий жизнедеятельности в сельской местности;</w:t>
              <w:br/>
              <w:t>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.</w:t>
              <w:br/>
              <w:t xml:space="preserve"> обустройство объектами инженерной инфраструктуры;</w:t>
              <w:br/>
              <w:t>развития инженерной инфраструктур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282,7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882,7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7,4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,9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6,9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362,0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80,0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7,3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субъектов малого и среднего предпринимательства  в Аксельском сельском поселении Темниковского муниципального рвайона Республики Мордовия на 2023-2026го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Число субьектов малго и среднего предпринимательства,единиц на 1000 человек на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овлетворитель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материалов о создании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на территории Аксельского сельского поселения.</w:t>
              <w:br/>
              <w:t>Проведение консультационной работы по подготовке, обучению и переобучению незанятых граждан основам предпринимательской деятельности</w:t>
              <w:br/>
              <w:t xml:space="preserve"> Содействие в получении субсидий начинающим предпринимателям в рамках реализации Республиканской Программы.                                                                                       Взаимодействие с ГУ «Центр занятости населения Темниковского муниципального района» по</w:t>
              <w:br/>
              <w:t xml:space="preserve">подготовке, обучению и переобучению незанятых граждан основам предпринимательской деятельности, содействие их трудоустройству. </w:t>
              <w:br/>
              <w:t xml:space="preserve">(по согласованию)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"Благоустройство территории Аксельского  сельского поселения Темниковского муниципального района Республики Мордовия на 2018-2024 год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4,0  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ичество мест, приспособленных для занятий физической культурой и отдыха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эффектив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 сухостойных и аварийных деревьев. Обкос территории общего пользования.Приобретение ламп для  освещения. Текущий ремонт памятника погибшим воинам в ВОВ. Прочие мероприятия по благоустройству  поселения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,0  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,0  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,0  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,0  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муниципальной службы в Аксельском сельском поселении Темниковского муниципального района Республики Мордовия на 2023-2026 годы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овлетворительная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йшее внедрение современных принципов организации муниципальной службы;</w:t>
              <w:br/>
      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        <w:br/>
              <w:t>повышение качества отбора граждан, претендующих на замещение должностей муниципальной службы;</w:t>
              <w:br/>
              <w:t>внедрение комплексной оценки муниципальных служащих;</w:t>
              <w:br/>
              <w:t>обеспечение непрерывного профессионального развития муниципальных служащих;</w:t>
              <w:br/>
              <w:t>развитие многофакторной системы мотивации муниципальных служащих;</w:t>
              <w:br/>
              <w:t>дальнейшее внедрение антикоррупционных кадровых технологий на муниципальной службе;</w:t>
              <w:br/>
              <w:t>обеспечение открытости муниципальной службы, расширение общественного участия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муниципальных служащих в возрасте до 30 лет, имеющих стаж муниципальной службы более трех лет (не менее),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инамика (снижение) нарушений на муниципальной службе, в том числе коррупционной направленности,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ля граждан, которые удовлетворены деятельностью органов местного самоуправления (не менее),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ля граждан, которые удовлетворены качеством муниципальных услуг (не менее),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ое развитие социальной инфраструктуры Аксельского сельского поселения Темниковского муниципального района Республики Мордовия на 2019- 2029 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#DIV/0!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ффектив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усилия были направлены на повышение уровня жизни населения сельского поселения в том числе на основе развития социальной инфраструктуры, улучшения состояния здоровья населения , на основе доступной широким слоям населения медицинской помощи и повышения качества медицинских услуг, развитие жилищной сферы в сельском поселении, создание условий для гаромоничного развития подрастающего поколения в сельском поселении, сохранение культурного наследия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иводействие коррупции на территории Аксельского сельского поселения на 2023-2026год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исло выявленных коррупционных правонарушений,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овлетворитель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истеме мер по решению данной задачи предполагается:</w:t>
              <w:br/>
              <w:t>корректировка и утверждение планов противодействия коррупции в органах местного самоуправления Аксельского сельского поселения;</w:t>
              <w:br/>
              <w:t>представление информации о ходе реализации программы;</w:t>
              <w:br/>
              <w:t>осуществление проведения правовой экспертизы действующих правовых актов Аксельского сельского поселения на предмет коррупциогенности;</w:t>
              <w:br/>
              <w:t>осуществление проведения правовой экспертизы принимаемых правовых актов Аксельского сельского поселения на предмет коррупциогенности;</w:t>
              <w:br/>
              <w:t>проведение обучающих мероприятий со специалистами органов местного самоуправления Аксельского сельского поселения по устранению возможных коррупциогенных проявлений при разработке, принятии и утверждении муниципальных правовых актов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3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, экстремистской деятельности, межнациональных и межконфессиональных конфликтов на территории Аксельского сельского поселения Темниковского района  Республики Мордовия  на 2023–2030 годы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ффективная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 жителей  о порядке действий при угрозе возникновения террористических актов, посредством размещения информации в муниципальных средствах массовой информации;                                                                                                                                                                                                                                            Организация подготовки проектов, изготовление, приобретение буклетов, плакатов, памяток и рекомендаций  для учреждений, предприятий, организаций, расположенных на территории   сельского совета по антитеррористической тематике;                                                                                                  Обеспечение 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  <w:r>
              <w:rPr>
                <w:color w:val="000000"/>
                <w:sz w:val="24"/>
                <w:szCs w:val="24"/>
                <w:u w:val="single"/>
              </w:rPr>
              <w:t>;                                                                                                Организация постоянного патрулирования в местах массового скопления людей и отдыха села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-к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которые удовлетворены деятельностью органов местного самоуправления (не менее),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которые удовлетворены качеством муниципальных услуг (не менее),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общая степень достижения ц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57" w:leader="none"/>
        </w:tabs>
        <w:spacing w:before="14" w:after="0"/>
        <w:ind w:left="-392" w:hanging="7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36 </w:t>
      </w:r>
      <w:r>
        <w:rPr/>
        <w:t xml:space="preserve">от </w:t>
      </w:r>
      <w:r>
        <w:rPr>
          <w:lang w:val="ru-RU"/>
        </w:rPr>
        <w:t>03 апреля</w:t>
      </w:r>
      <w:r>
        <w:rPr/>
        <w:t xml:space="preserve">  202</w:t>
      </w:r>
      <w:r>
        <w:rPr>
          <w:lang w:val="ru-RU"/>
        </w:rPr>
        <w:t>5</w:t>
      </w:r>
      <w:r>
        <w:rPr/>
        <w:t xml:space="preserve">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227" w:gutter="0" w:header="720" w:top="1134" w:footer="720" w:bottom="11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eastAsia="ar-SA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  <w:lang w:eastAsia="ar-SA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  <w:lang w:eastAsia="ar-SA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123</dc:creator>
  <dc:description/>
  <dc:language>en-US</dc:language>
  <cp:lastModifiedBy>AKSEL</cp:lastModifiedBy>
  <cp:lastPrinted>2024-03-26T14:53:00Z</cp:lastPrinted>
  <dcterms:modified xsi:type="dcterms:W3CDTF">2025-04-28T07:45:58Z</dcterms:modified>
  <cp:revision>6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D1FD17614CD080DFD857363249AD_13</vt:lpwstr>
  </property>
  <property fmtid="{D5CDD505-2E9C-101B-9397-08002B2CF9AE}" pid="3" name="KSOProductBuildVer">
    <vt:lpwstr>1049-12.2.0.20795</vt:lpwstr>
  </property>
</Properties>
</file>