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13»</w:t>
      </w:r>
      <w:r>
        <w:rPr>
          <w:lang w:val="ru-RU"/>
        </w:rPr>
        <w:t>янва</w:t>
      </w:r>
      <w:r>
        <w:rPr/>
        <w:t>р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№ </w:t>
      </w:r>
      <w:bookmarkStart w:id="0" w:name="_GoBack"/>
      <w:bookmarkEnd w:id="0"/>
      <w:r>
        <w:rPr>
          <w:lang w:val="ru-RU"/>
        </w:rPr>
        <w:t>3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8"/>
        <w:ind w:right="-2" w:hanging="0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роведения крещенского купания населения в честь православного праздника «Крещение Господне» и мерах по обеспечению безопасности людей во время проведения мероприятий в рамках празднования Крещения на территории Аксельского сельского поселения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1" w:name="redstr"/>
      <w:bookmarkEnd w:id="1"/>
      <w:r>
        <w:rPr>
          <w:color w:val="000000"/>
          <w:sz w:val="28"/>
          <w:szCs w:val="28"/>
        </w:rPr>
        <w:tab/>
        <w:t>1. В соответствии с Федеральным законом от 06.10.2003 № 131-ФЗ «Об общих принципах организации местного самоуправления в Российской Федерации» и в целях безопасности граждан, определить место проведения крещенского купания на территории Аксельского сельского поселе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– купель в честь иконы Божией Матери «Всецарица» расположенную в д.Русское Адаево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рещенских купаний в других местах считать несанкционированным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ремя проведения крещенского купа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чь с 18.01. на 19.01.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с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-00 до 02-00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организацией проведения крещенского купания населения в честь православного праздника «Крещение Господне»  возложить на главу Аксельского сельского поселения И.А.Гараеву, заместителя главы Н.И.Кожевникову, а именно: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дороги и территории вокруг купел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беспечить временное освещение территории в месте проведения массового крещенского купани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охрану общественного порядка с привлечением участкового уполномоченного поли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у жизни и здоровья людей с привлечением сил и средств МЧС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фельдшеру Аксельского ФАП (М</w:t>
      </w:r>
      <w:r>
        <w:rPr>
          <w:color w:val="000000"/>
          <w:sz w:val="28"/>
          <w:szCs w:val="28"/>
          <w:lang w:val="ru-RU"/>
        </w:rPr>
        <w:t>.В.Еремкиной</w:t>
      </w:r>
      <w:r>
        <w:rPr>
          <w:color w:val="000000"/>
          <w:sz w:val="28"/>
          <w:szCs w:val="28"/>
        </w:rPr>
        <w:t>) организовать медицинское обеспечение на период проведения массового крещенского купания населения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Аксельского сельского поселения и разместить на официальном сайте в сети Интернет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ксельского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        И.А.Гараев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3</w:t>
      </w:r>
      <w:r>
        <w:rPr/>
        <w:t xml:space="preserve"> от </w:t>
      </w:r>
      <w:r>
        <w:rPr>
          <w:lang w:val="ru-RU"/>
        </w:rPr>
        <w:t xml:space="preserve">13 </w:t>
      </w:r>
      <w:r>
        <w:rPr>
          <w:lang w:val="ru-RU"/>
        </w:rPr>
        <w:t>янва</w:t>
      </w:r>
      <w:r>
        <w:rPr/>
        <w:t>р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1-16T06:41:28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B300582914804813F35CBFF7FFEDD_13</vt:lpwstr>
  </property>
  <property fmtid="{D5CDD505-2E9C-101B-9397-08002B2CF9AE}" pid="3" name="KSOProductBuildVer">
    <vt:lpwstr>1049-12.2.0.19805</vt:lpwstr>
  </property>
</Properties>
</file>