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45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 СЕЛЬСКОЕ 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НИКОВСКОГО   МУНИЦИПАЛЬНОГО РАЙОНА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июня  2024 года</w:t>
        <w:tab/>
        <w:tab/>
        <w:tab/>
        <w:tab/>
        <w:tab/>
        <w:tab/>
        <w:tab/>
        <w:t xml:space="preserve">                           № 3</w:t>
      </w:r>
    </w:p>
    <w:p>
      <w:pPr>
        <w:pStyle w:val="1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ашкино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в поселении и имеющих право на участие в сходе граждан: 24 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на сходе граждан: глава Аксельского сельского поселения Гараева Ирина Алексеев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: Кожевникова Н.И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территории Аксельского сельского поселения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ил деревьев в д. Дашкино по улицам Конная, Прудовая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мест захоронения Аксельского сельского поселения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изгороди на кладбище в д.Дашкино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араеву И. 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Под средствами самообложения граждан при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9"/>
          <w:tab w:val="left" w:pos="12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1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  <w:tab/>
      </w:r>
      <w:r>
        <w:rPr>
          <w:rFonts w:cs="Times New Roman" w:ascii="Times New Roman" w:hAnsi="Times New Roman"/>
          <w:sz w:val="28"/>
          <w:szCs w:val="28"/>
        </w:rPr>
        <w:t>1. Кожевникова Нина Ивановна,  она разъяснила способ оплаты для граждан 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Анисимову Наталью Николаевну депутата Совета депутатов Аксельского сельского поселения, округ №1, она поддержала сумму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едложенную сумму самообложения на 2024 год, на спил деревьев по улицам Конная, Прудовая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ка изгороди на кладбище  в д.Дашкино в размере 2000 рублей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хода опубликовать в информационном бюллетене   Аксельского сельского поселения  и на официальном сайте Ак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 поселения.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  <w:t>«за» - 19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0  чел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</w:t>
        <w:tab/>
        <w:t>Гараева И.А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</w:t>
        <w:tab/>
        <w:tab/>
        <w:tab/>
        <w:t>________</w:t>
        <w:tab/>
        <w:t>Кожевникова Н.И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45 </w:t>
      </w:r>
      <w:r>
        <w:rPr/>
        <w:t>от</w:t>
      </w:r>
      <w:r>
        <w:rPr>
          <w:lang w:val="ru-RU"/>
        </w:rPr>
        <w:t xml:space="preserve"> 28 </w:t>
      </w:r>
      <w:r>
        <w:rPr>
          <w:lang w:val="ru-RU"/>
        </w:rPr>
        <w:t>июн</w:t>
      </w:r>
      <w:r>
        <w:rPr/>
        <w:t>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4-07-29T15:45:00Z</cp:lastPrinted>
  <dcterms:modified xsi:type="dcterms:W3CDTF">2024-07-29T12:46:37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756B2B8E4D91B32263150B1E8F00_13</vt:lpwstr>
  </property>
  <property fmtid="{D5CDD505-2E9C-101B-9397-08002B2CF9AE}" pid="3" name="KSOProductBuildVer">
    <vt:lpwstr>1049-12.2.0.17119</vt:lpwstr>
  </property>
</Properties>
</file>