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2 января 2024 года                                                                                                                        № 4</w:t>
      </w:r>
    </w:p>
    <w:p>
      <w:pPr>
        <w:pStyle w:val="Normal"/>
        <w:spacing w:before="0" w:after="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СПУБЛИКИ МОРДОВИЯ            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5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12» января 2024года                                                                                               № 4 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– графика размещения заказов на поставку товаров,  выполнение работ, оказание услуг для обеспечения государственных и муниципальных нужд на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5 апреля 2013 года 44-ФЗ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распоряжением Правительства Республики Мордовия от 24 ноября 2014 года № 771 –Р Администрация Аксельского сельского поселения п о с т а н о в л я е 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лан – график размещения заказов на поставки товаров, выполнение работ, оказание услуг для обеспечения нужд администрации Аксельского сельского поселения Темниковского муниципального района на 2024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план – график на официальном сайте в течение трех рабочих дней после утвер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значить Акбулатову Марину Анатольевну бухгалтера Аксельского сельского поселения ответственным за размещением план – графика размещения заказов на поставку товаров, выполнение работ, оказание услуг для обеспечения нужд администрации Аксельского сельского поселения Темниковского муниципального района на 2024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ксель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  И.А.Гара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4</w:t>
      </w:r>
    </w:p>
    <w:p>
      <w:pPr>
        <w:pStyle w:val="TextBody"/>
        <w:rPr/>
      </w:pPr>
      <w:r>
        <w:rPr/>
        <w:t>от 12 января  2024 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6:00Z</dcterms:created>
  <dc:creator>123</dc:creator>
  <dc:description/>
  <cp:keywords/>
  <dc:language>en-US</dc:language>
  <cp:lastModifiedBy>RePack by SPecialiST</cp:lastModifiedBy>
  <cp:lastPrinted>2023-02-02T16:07:00Z</cp:lastPrinted>
  <dcterms:modified xsi:type="dcterms:W3CDTF">2024-01-15T09:37:00Z</dcterms:modified>
  <cp:revision>3</cp:revision>
  <dc:subject/>
  <dc:title>ИНФОРМАЦИОННЫЙ БЮЛЛЕТЕНЬ</dc:title>
</cp:coreProperties>
</file>