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я  2025 года</w:t>
        <w:tab/>
        <w:tab/>
        <w:tab/>
        <w:tab/>
        <w:tab/>
        <w:tab/>
        <w:tab/>
        <w:t xml:space="preserve">                           № 5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60 чел.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села Аксел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Анисимову Наталью Николаевну депутата Совета депутатов Аксельского сельского поселения, округ №1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5 год, на Установку памятной плиты погибшим воинам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 1941-1945 г.г. в с.Аксел 1000 рублей.</w:t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7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  <w:r>
        <w:br w:type="page"/>
      </w:r>
    </w:p>
    <w:p>
      <w:pPr>
        <w:pStyle w:val="1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мая  2025 года </w:t>
        <w:tab/>
        <w:tab/>
        <w:tab/>
        <w:tab/>
        <w:tab/>
        <w:tab/>
        <w:tab/>
        <w:t xml:space="preserve">                         № 5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с.Аксел в 2025 году разовые платежи в размере1000 (одна тысяча) рублей на каждого совершеннолетнего жителя, постоянно зарегистрированного на территории с.Акс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полученные средства на 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ку памятной плиты погибшим воинам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 1941-1945 г.г. в с.Аксел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50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7:00Z</dcterms:created>
  <dc:creator>123</dc:creator>
  <dc:description/>
  <cp:keywords/>
  <dc:language>en-US</dc:language>
  <cp:lastModifiedBy>RePack by SPecialiST</cp:lastModifiedBy>
  <cp:lastPrinted>2025-04-28T09:51:00Z</cp:lastPrinted>
  <dcterms:modified xsi:type="dcterms:W3CDTF">2025-05-20T06:49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