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29 </w:t>
      </w:r>
      <w:r>
        <w:rPr>
          <w:lang w:val="ru-RU"/>
        </w:rPr>
        <w:t>ию</w:t>
      </w:r>
      <w:r>
        <w:rPr/>
        <w:t>ля</w:t>
      </w:r>
      <w:r>
        <w:rPr>
          <w:lang w:val="ru-RU"/>
        </w:rPr>
        <w:t xml:space="preserve"> </w:t>
      </w:r>
      <w:r>
        <w:rPr/>
        <w:t>2024</w:t>
      </w:r>
      <w:r>
        <w:rPr>
          <w:lang w:val="ru-RU"/>
        </w:rPr>
        <w:t xml:space="preserve"> </w:t>
      </w:r>
      <w:r>
        <w:rPr/>
        <w:t xml:space="preserve">года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№</w:t>
      </w:r>
      <w:r>
        <w:rPr>
          <w:lang w:val="ru-RU"/>
        </w:rPr>
        <w:t>56</w:t>
      </w:r>
    </w:p>
    <w:p>
      <w:pPr>
        <w:pStyle w:val="Normal"/>
        <w:spacing w:before="0" w:after="80"/>
        <w:ind w:left="3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32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32"/>
        </w:rPr>
      </w:r>
    </w:p>
    <w:p>
      <w:pPr>
        <w:pStyle w:val="Subtitle"/>
        <w:shd w:fill="FFFFFF" w:val="clear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>ля 2024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3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 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нении бюджета по администрации Аксельского сельского поселения Темниковского муниципального района Республики Мордовия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, принять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sectPr>
          <w:type w:val="nextPage"/>
          <w:pgSz w:w="11906" w:h="16838"/>
          <w:pgMar w:left="567" w:right="1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И.А.Гараева</w:t>
      </w:r>
    </w:p>
    <w:tbl>
      <w:tblPr>
        <w:tblW w:w="276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25"/>
        <w:gridCol w:w="1308"/>
        <w:gridCol w:w="805"/>
        <w:gridCol w:w="626"/>
        <w:gridCol w:w="822"/>
        <w:gridCol w:w="442"/>
        <w:gridCol w:w="442"/>
        <w:gridCol w:w="243"/>
        <w:gridCol w:w="761"/>
        <w:gridCol w:w="626"/>
        <w:gridCol w:w="1682"/>
        <w:gridCol w:w="1312"/>
        <w:gridCol w:w="2448"/>
        <w:gridCol w:w="1397"/>
        <w:gridCol w:w="2032"/>
        <w:gridCol w:w="2419"/>
        <w:gridCol w:w="1900"/>
        <w:gridCol w:w="2419"/>
      </w:tblGrid>
      <w:tr>
        <w:trPr>
          <w:trHeight w:val="240" w:hRule="atLeast"/>
        </w:trPr>
        <w:tc>
          <w:tcPr>
            <w:tcW w:w="2088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bookmarkStart w:id="0" w:name="_GoBack"/>
            <w:bookmarkEnd w:id="0"/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ЧЕТ  ОБ  ИСПОЛНЕНИИ БЮДЖЕТА</w:t>
            </w:r>
          </w:p>
        </w:tc>
        <w:tc>
          <w:tcPr>
            <w:tcW w:w="24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88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4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88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4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88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88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орма по ОКУД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1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на </w:t>
            </w:r>
          </w:p>
        </w:tc>
        <w:tc>
          <w:tcPr>
            <w:tcW w:w="230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июля 2024 г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ата  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7.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392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465" w:type="dxa"/>
            <w:gridSpan w:val="5"/>
            <w:vMerge w:val="restart"/>
            <w:tcBorders>
              <w:bottom w:val="single" w:sz="2" w:space="0" w:color="000000"/>
            </w:tcBorders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Администрация Аксельского сельского поселения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о ОКПО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303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392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465" w:type="dxa"/>
            <w:gridSpan w:val="5"/>
            <w:vMerge w:val="continue"/>
            <w:tcBorders>
              <w:bottom w:val="single" w:sz="2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ва по БК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бюджет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о ОКТМО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49804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иодичность: месячная,квартальная, годовая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153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б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о ОКЕИ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308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Доходы бюджет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2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2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бюджета — всего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115 600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555 144,27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555 144,2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 551,8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 551,8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 548,1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1,5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1,5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88,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 9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43,7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43,7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 956,2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 979,2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 979,2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 020,7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 9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293,4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293,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 606,5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4030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2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2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 2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 2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 3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 4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 4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76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2 7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2 7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9999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 1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 1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9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 575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 575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 325,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4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92 3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8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80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99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308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 Расходы бюджет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2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2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имиты бюджетных обязательств</w:t>
            </w:r>
          </w:p>
        </w:tc>
        <w:tc>
          <w:tcPr>
            <w:tcW w:w="8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672" w:hRule="atLeast"/>
        </w:trPr>
        <w:tc>
          <w:tcPr>
            <w:tcW w:w="72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ассигнованиям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лимитам бюджетных обязательств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бюджета — всего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643 621,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643 621,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45 920,0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45 920,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97 700,95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97 700,95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040,4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040,4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040,4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040,4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407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407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 196,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 196,0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210,9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210,99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,7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,7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6</w:t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9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9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85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8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5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50,00</w:t>
            </w:r>
          </w:p>
        </w:tc>
      </w:tr>
      <w:tr>
        <w:trPr>
          <w:trHeight w:val="13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 1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90,5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90,5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 309,4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 309,41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0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000,00</w:t>
            </w:r>
          </w:p>
        </w:tc>
      </w:tr>
      <w:tr>
        <w:trPr>
          <w:trHeight w:val="11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000,00</w:t>
            </w:r>
          </w:p>
        </w:tc>
      </w:tr>
      <w:tr>
        <w:trPr>
          <w:trHeight w:val="13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4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4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2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2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2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2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5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5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5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25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25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8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8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94 356,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94 356,8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 643,2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 643,2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3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7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09 6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09 6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09 6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09 6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 868,5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 868,5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131,4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131,41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0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0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9 414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9 414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77 457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77 457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71 957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71 957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 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 0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26,7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26,7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 773,2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 773,28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ультат исполнения бюджета (дефицит / профицит 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09 224,2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09 224,2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88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2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2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а — всего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96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33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33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33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33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расчетам (стр. 810 + 820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72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2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через банковские счета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 609 224,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счетов расчетов (дебетовый остаток счета 1 210 02 000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96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 555 144,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 555 144,2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счетов расчетов (кредитовый остаток счета 1 304 05 000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45 920,0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45 920,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внутренним расчетам (стр. 821 + стр. 822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по внутренним расчетам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396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меньшение остатков по внутренним расчетам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33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.А. Гараева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финансово- экономической службы</w:t>
            </w:r>
          </w:p>
        </w:tc>
        <w:tc>
          <w:tcPr>
            <w:tcW w:w="244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ый бухгалтер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.А. Акбулатова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5609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уполномоченное лицо)</w:t>
            </w:r>
          </w:p>
        </w:tc>
        <w:tc>
          <w:tcPr>
            <w:tcW w:w="544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9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Исполнитель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5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8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елефон, e-mail)</w:t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shd w:fill="D5EE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июля 2024 г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56</w:t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</w:t>
      </w:r>
      <w:r>
        <w:rPr/>
        <w:t>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Дата Знак"/>
    <w:basedOn w:val="Style6"/>
    <w:qFormat/>
    <w:rPr>
      <w:rFonts w:ascii="Cambria" w:hAnsi="Cambria" w:cs="Cambria"/>
      <w:sz w:val="24"/>
      <w:szCs w:val="24"/>
      <w:lang w:val="en-US" w:eastAsia="en-US"/>
    </w:rPr>
  </w:style>
  <w:style w:type="character" w:styleId="Style15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6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 w:eastAsia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"/>
      <w:kern w:val="2"/>
      <w:sz w:val="24"/>
      <w:szCs w:val="24"/>
      <w:lang w:val="ru-RU" w:eastAsia="hi-IN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  <w:lang w:eastAsia="ru-RU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" w:cs="Times New Roman"/>
      <w:b/>
      <w:color w:val="auto"/>
      <w:sz w:val="32"/>
      <w:szCs w:val="20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 w:eastAsia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 w:eastAsia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 w:eastAsia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 w:eastAsia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  <w:lang w:eastAsia="ru-RU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"/>
      <w:kern w:val="2"/>
      <w:lang w:eastAsia="hi-I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  <w:lang w:eastAsia="ru-RU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  <w:lang w:eastAsia="ru-RU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123</dc:creator>
  <dc:description/>
  <dc:language>en-US</dc:language>
  <cp:lastModifiedBy>AKSEL</cp:lastModifiedBy>
  <cp:lastPrinted>2024-07-31T16:04:00Z</cp:lastPrinted>
  <dcterms:modified xsi:type="dcterms:W3CDTF">2024-07-31T13:05:59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8DAB1890470A86145E75BFA5C4D6_13</vt:lpwstr>
  </property>
  <property fmtid="{D5CDD505-2E9C-101B-9397-08002B2CF9AE}" pid="3" name="KSOProductBuildVer">
    <vt:lpwstr>1049-12.2.0.17119</vt:lpwstr>
  </property>
</Properties>
</file>