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я 2025 года</w:t>
        <w:tab/>
        <w:tab/>
        <w:tab/>
        <w:tab/>
        <w:tab/>
        <w:tab/>
        <w:tab/>
        <w:t xml:space="preserve">                           № 7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Татарское Ада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13 чел.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Аксельского сельского поселения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Установка изгороди на кладбище  в д.Татарское Адаево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лагоустройство территории сельского поселения</w:t>
      </w:r>
    </w:p>
    <w:p>
      <w:pPr>
        <w:pStyle w:val="1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Установка беседки и установка детской площадк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деревни Татарское Адаево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Исламова Руслана Равильевича депутата Совета депутатов Аксельского сельского поселения, округ №5, он поддержал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ind w:left="141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5 год, 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изгороди на  кладбище в д.Татарское Адаево в размере 5000 рублей.</w:t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0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мая 2025 года </w:t>
        <w:tab/>
        <w:tab/>
        <w:tab/>
        <w:tab/>
        <w:tab/>
        <w:tab/>
        <w:tab/>
        <w:t xml:space="preserve">                         № 7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атрское Адаево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д.Татарское Адаево в 2025 году разовые платежи в размере 5000 (пять) тысяч рублей на каждого совершеннолетнего жителя, постоянно зарегистрированного на территории д.Татарское Адаево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полученные средства на </w:t>
      </w:r>
    </w:p>
    <w:p>
      <w:pPr>
        <w:pStyle w:val="115"/>
        <w:spacing w:lineRule="auto" w:line="36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Аксельского сельского поселения</w:t>
      </w:r>
    </w:p>
    <w:p>
      <w:pPr>
        <w:pStyle w:val="1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Установку изгороди на кладбище  в д.Татарское Адаево</w:t>
      </w:r>
    </w:p>
    <w:p>
      <w:pPr>
        <w:pStyle w:val="1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лагоустройство территории сельского поселения</w:t>
      </w:r>
    </w:p>
    <w:p>
      <w:pPr>
        <w:pStyle w:val="1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Установку беседки и установку детской площадки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58 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6:00Z</dcterms:created>
  <dc:creator>123</dc:creator>
  <dc:description/>
  <cp:keywords/>
  <dc:language>en-US</dc:language>
  <cp:lastModifiedBy>RePack by SPecialiST</cp:lastModifiedBy>
  <cp:lastPrinted>2025-05-20T10:01:00Z</cp:lastPrinted>
  <dcterms:modified xsi:type="dcterms:W3CDTF">2025-05-20T08:28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