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20 мая 2025 года                                                                                                                       № 5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апреля 2025 года                                                                                             № 187</w:t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, от 10.02.2025 г №172 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часть 1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втором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1статью 6 дополнить пунктом 22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2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части 2 статьи 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30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 в статье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 части 11 пункте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 «аппарата 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татье 4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3 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 xml:space="preserve">пункт 8 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в статье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TextBody"/>
        <w:spacing w:lineRule="auto" w:line="360"/>
        <w:ind w:firstLine="709"/>
        <w:rPr/>
      </w:pPr>
      <w:r>
        <w:rPr>
          <w:b/>
          <w:szCs w:val="28"/>
        </w:rPr>
        <w:t xml:space="preserve">часть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Аксельского сельского поселения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7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7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7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7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557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59 от 20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3"/>
      <w:footerReference w:type="default" r:id="rId24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49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4:00Z</dcterms:created>
  <dc:creator>123</dc:creator>
  <dc:description/>
  <cp:keywords/>
  <dc:language>en-US</dc:language>
  <cp:lastModifiedBy>RePack by SPecialiST</cp:lastModifiedBy>
  <cp:lastPrinted>2025-05-20T16:23:00Z</cp:lastPrinted>
  <dcterms:modified xsi:type="dcterms:W3CDTF">2025-05-20T13:23:00Z</dcterms:modified>
  <cp:revision>7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