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23»</w:t>
      </w:r>
      <w:r>
        <w:rPr>
          <w:lang w:val="ru-RU"/>
        </w:rPr>
        <w:t>янва</w:t>
      </w:r>
      <w:r>
        <w:rPr/>
        <w:t>р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№ </w:t>
      </w:r>
      <w:bookmarkStart w:id="0" w:name="_GoBack"/>
      <w:bookmarkEnd w:id="0"/>
      <w:r>
        <w:rPr>
          <w:lang w:val="ru-RU"/>
        </w:rPr>
        <w:t>5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/>
          <w:b/>
          <w:bCs/>
          <w:kern w:val="2"/>
          <w:sz w:val="20"/>
          <w:szCs w:val="20"/>
        </w:rPr>
        <w:t>Памятка для населения по профилактике бруцеллёза.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Бруцеллёз </w:t>
      </w:r>
      <w:r>
        <w:rPr>
          <w:rFonts w:eastAsia="Times New Roman" w:cs="Times New Roman"/>
          <w:sz w:val="20"/>
          <w:szCs w:val="20"/>
        </w:rPr>
        <w:t>- инфекционное заболевание, сопровождающееся лихорадкой, поражением сосудистой, нервной и других систем и особенно часто опорно-двигательного аппарата.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сновными источниками бруцеллёзной инфекции для людей является мелкий, крупный рогатый скот и свиньи. Заболевание у животных проявляется яловостью, абортами, рождением нежизнеспособного молодняка, снижением продуктивности.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собую опасность больные животные представляют в период отёлов и окотов, когда с плацентой, околоплодными водами, отделяемых родовых путей и плодов во внешнюю среду выделяется огромное количество возбудителя. Микробы выделяются во внешнюю среду не только во время окота или отёла, но и с молоком, мочой, испражнениями в течение всего года. Наиболее тяжёлое клиническое течение заболевания наблюдается у людей, заражавшихся от мелкого рогатого скота (козы, овцы).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Заражение человека происходит при оказании помощи при родах, абортах, убое и обработке туш, стрижке шерсти, при контакте с предметами, загрязнёнными выделениями животных, при употреблении в пищу мяса, подвергнувшегося недостаточной термической обработке, некипячёного молока или молочных продуктов из сырого молока (творог, сыр и т.д.).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озбудитель бруцеллёза обладает большой устойчивостью к воздействиям низких температур, длительно сохраняется в пищевых продуктах, в том числе, хранящихся в холодильниках и морозильных камерах. В замороженных инфицированных мясных и молочных продуктах микробы остаются жизнеспособными в течение всего срока хранения. В сыром молоке, которое хранится в холодильнике, возбудитель бруцеллеза сохраняет свою жизнеспособность до 10 дней, в сливочном масле - более 4 недель, в домашнем сыре - 3 недели, брынзе - 45 дней; в простокваше, сметане - 8-15 дней, в кумысе, шубате (сброженное верблюжье молоко) - до 3 суток; в мясе мелкого рогатого скота более 320 дней.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Устойчивы длительное время в условиях засолки (до 130 дней).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о внутренних органах, костях, мышцах и лимфатических узлах инфицированных туш - в течение 1 мес. и более; в овечьей шерсти, смушках - от 1,5 до 4 мес.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аибольшее количество людей заболевает весной и летом, что связано с заражением в сезон окота овец.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Инкубационный период заболевания (время от контакта с больным животным до появления клинических симптомов) составляет 1-2 недели</w:t>
      </w:r>
      <w:r>
        <w:rPr>
          <w:rFonts w:eastAsia="Times New Roman" w:cs="Times New Roman"/>
          <w:sz w:val="20"/>
          <w:szCs w:val="20"/>
        </w:rPr>
        <w:t>, а иногда затягивается до двух месяцев.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ачинается, как правило, с повышения температуры тела до 39- 40°С (характерны подъемы температуры в вечерние и ночные часы) в течение 7-10 дней и более, в отдельных случаях при отсутствии соответствующей терапии температура держится до 2-3-х месяцев. Лихорадка сопровождается ознобами, повышенной потливостью и общими симптомами интоксикации. В последующем присоединяются симптомы поражения опорно-двигательного аппарата, сердечно-сосудистой, нервной и других систем организма.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Для бруцеллеза характерно относительно удовлетворительное самочувствие больного на фоне высокой температуры.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Для предупреждения заболевания бруцеллёзом необходимо: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Лицам, содержащим скот в частных подворь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производить регистрацию животных в ветеринарном учреждении, получать регистрационный номер в форме бир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покупку, продажу, сдачу на убой, выгон, размещение на пастбище и все другие перемещения проводить только с ведома и разрешения ветеринарной служб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карантинировать в течение 30 дней вновь приобретенных животных для проведения ветеринарных исследований и обработ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информировать ветеринарную службу о всех случаях заболевания с подозрением на бруцеллёз (аборты, рождение нежизнеспособного молодняк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строго соблюдать рекомендации ветеринарной службы по содержанию ск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Населен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Приобретать продукты в строго установленных местах (рынки, магазины, мини маркеты и т.д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не допускать употребление сырого молока, приобретенного у частных л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при приготовлении мяса – готовить небольшими кусками, с проведением термической обработки не менее ча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Соблюдение указанных рекомендаций позволит предотвратить заражение бруцеллёз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6749415" cy="43878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5</w:t>
      </w:r>
      <w:r>
        <w:rPr/>
        <w:t xml:space="preserve"> от </w:t>
      </w:r>
      <w:r>
        <w:rPr>
          <w:lang w:val="ru-RU"/>
        </w:rPr>
        <w:t xml:space="preserve">23 </w:t>
      </w:r>
      <w:r>
        <w:rPr>
          <w:lang w:val="ru-RU"/>
        </w:rPr>
        <w:t>янва</w:t>
      </w:r>
      <w:r>
        <w:rPr/>
        <w:t>р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3"/>
      <w:footerReference w:type="default" r:id="rId4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1-25T15:22:00Z</cp:lastPrinted>
  <dcterms:modified xsi:type="dcterms:W3CDTF">2025-01-23T13:15:22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DB4C43FCB4B35B0498AE8B6AB678A_13</vt:lpwstr>
  </property>
  <property fmtid="{D5CDD505-2E9C-101B-9397-08002B2CF9AE}" pid="3" name="KSOProductBuildVer">
    <vt:lpwstr>1049-12.2.0.19805</vt:lpwstr>
  </property>
</Properties>
</file>