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января 2024 года                                                                                                                            № 5</w:t>
      </w:r>
    </w:p>
    <w:p>
      <w:pPr>
        <w:pStyle w:val="Normal"/>
        <w:spacing w:before="0" w:after="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ind w:right="-2" w:hanging="0"/>
        <w:rPr>
          <w:sz w:val="28"/>
          <w:szCs w:val="28"/>
        </w:rPr>
      </w:pPr>
      <w:r>
        <w:rPr>
          <w:sz w:val="28"/>
          <w:szCs w:val="28"/>
        </w:rPr>
        <w:t>«15» января 2024 года                                                                                                   №  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оведения крещенского купания населения в честь православного праздника «Крещение Господне» и мерах по обеспечению безопасности людей во время проведения мероприятий в рамках празднования Крещения на территории Аксельского сельского поселени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0" w:name="redstr"/>
      <w:bookmarkEnd w:id="0"/>
      <w:r>
        <w:rPr>
          <w:color w:val="000000"/>
          <w:sz w:val="28"/>
          <w:szCs w:val="28"/>
        </w:rPr>
        <w:tab/>
        <w:t>1. В соответствии с Федеральным законом от 06.10.2003 № 131-ФЗ «Об общих принципах организации местного самоуправления в Российской Федерации» и в целях безопасности граждан, определить место проведения крещенского купания на территории Аксельского сельского посел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купель в честь иконы Божией Матери «Всецарица» расположенную в д.Русское Адаев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рещенских купаний в других местах считать несанкционированным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ремя проведения крещенского купа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чь с 18.01. на 19.01.2024 года с 22-00 до 02-00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 проведения крещенского купания населения в честь православного праздника «Крещение Господне»  возложить на главу Аксельского сельского поселения И.А.Гараеву, заместителя главы Н.И.Кожевникову, а именно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дороги и территории вокруг купел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беспечить временное освещение территории в месте проведения массового крещенского купан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охрану общественного порядка с привлечением участкового уполномоченного поли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жизни и здоровья людей с привлечением сил и средств МЧС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фельдшеру Аксельского ФАП (М.С.Бариновой) организовать медицинское обеспечение на период проведения массового крещенского купания населения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Аксельского сельского поселения и разместить на официальном сайте в сети Интернет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ксельского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1" w:name="_GoBack"/>
      <w:bookmarkEnd w:id="1"/>
      <w:r>
        <w:rPr/>
        <w:t>ИНФОРМАЦИОННЫЙ БЮЛЛЕТЕНЬ Аксельского сельского поселения Темниковского муниципального района Республики Мордовия, № 5</w:t>
      </w:r>
    </w:p>
    <w:p>
      <w:pPr>
        <w:pStyle w:val="TextBody"/>
        <w:rPr/>
      </w:pPr>
      <w:r>
        <w:rPr/>
        <w:t>от 15 январ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1-15T09:41:00Z</dcterms:modified>
  <cp:revision>3</cp:revision>
  <dc:subject/>
  <dc:title>ИНФОРМАЦИОННЫЙ БЮЛЛЕТЕНЬ</dc:title>
</cp:coreProperties>
</file>