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8 июня 2023 года                                                                                                                                  № 60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9"/>
          <w:tab w:val="left" w:pos="450" w:leader="none"/>
          <w:tab w:val="center" w:pos="5012" w:leader="none"/>
        </w:tabs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9» июня  2023 г.                                                                             № 105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мена решение сессии Совета депутатов Аксельского сельского поселения  № 98 от 29 мая 2023 года. «О внесении изменений в Устав Аксельского сельского поселения темниковского муниципального района Республики Мордовия»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депутатов Аксельского сельского поселения Темниковского муниципального района Республики Мордовия  решил:</w:t>
      </w:r>
    </w:p>
    <w:p>
      <w:pPr>
        <w:pStyle w:val="Normal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Решение сессии № 98 от 29 мая 2023 года «О внесении изменений в Устав Аксельского сельского поселения Темниковского муниципального района Республики Мордовия» отменить.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Аксельского сельского поселе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емниковского муниципальн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еспублики Мордовия                                                                         И.А.Гараева 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ИНФОРМАЦИОННЫЙ БЮЛЛЕТЕНЬ Аксельского сельского поселения Темниковского муниципального района Республики Мордов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>От</w:t>
      </w:r>
      <w:r>
        <w:rPr>
          <w:lang w:val="ru-RU"/>
        </w:rPr>
        <w:t xml:space="preserve"> 28 июн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0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5:00Z</dcterms:created>
  <dc:creator>123</dc:creator>
  <dc:description/>
  <cp:keywords/>
  <dc:language>en-US</dc:language>
  <cp:lastModifiedBy>RePack by SPecialiST</cp:lastModifiedBy>
  <cp:lastPrinted>2023-06-15T12:03:00Z</cp:lastPrinted>
  <dcterms:modified xsi:type="dcterms:W3CDTF">2023-07-13T12:16:00Z</dcterms:modified>
  <cp:revision>3</cp:revision>
  <dc:subject/>
  <dc:title>ИНФОРМАЦИОННЫЙ БЮЛЛЕТЕНЬ</dc:title>
</cp:coreProperties>
</file>