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20 мая 2025 года                                                                                                                   № 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СОВЕТ ДЕПУТАТОВ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eastAsia="Times New Roman"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caps/>
        </w:rPr>
        <w:t xml:space="preserve">Аксель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Темников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5» мая  2025 года          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Татарское Акашево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д.Татарское Акашево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) Шайкин Иван Иванович – член комиссии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180" w:leader="none"/>
        </w:tabs>
        <w:spacing w:before="0" w:after="0"/>
        <w:ind w:left="-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60 от 20 мая  2025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Заголовок таблицы"/>
    <w:basedOn w:val="Style32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9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4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5:00Z</dcterms:created>
  <dc:creator>123</dc:creator>
  <dc:description/>
  <cp:keywords/>
  <dc:language>en-US</dc:language>
  <cp:lastModifiedBy>RePack by SPecialiST</cp:lastModifiedBy>
  <cp:lastPrinted>2025-05-20T15:19:00Z</cp:lastPrinted>
  <dcterms:modified xsi:type="dcterms:W3CDTF">2025-05-20T12:30:00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0CF2102848DE9EB1925B9E42E254_13</vt:lpwstr>
  </property>
  <property fmtid="{D5CDD505-2E9C-101B-9397-08002B2CF9AE}" pid="3" name="KSOProductBuildVer">
    <vt:lpwstr>1049-12.2.0.20326</vt:lpwstr>
  </property>
</Properties>
</file>