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20 мая 2025 года                                                                                                                   № 6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ИКОВСКОГО   МУНИЦИПАЛЬНОГО РАЙОНА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мая 2025 года</w:t>
        <w:tab/>
        <w:tab/>
        <w:tab/>
        <w:tab/>
        <w:tab/>
        <w:tab/>
        <w:tab/>
        <w:t xml:space="preserve">                           № 8</w:t>
      </w:r>
    </w:p>
    <w:p>
      <w:pPr>
        <w:pStyle w:val="1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Татарское Акашево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в поселении и имеющих право на участие в сходе граждан: 13 чел.</w:t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на сходе граждан: глава Аксельского сельского поселения Гараева Ирина Алексеев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Кожевникова Н.И.</w:t>
      </w:r>
    </w:p>
    <w:p>
      <w:pPr>
        <w:pStyle w:val="1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го освещения в д.Татарское Акашево ул.Лугова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 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  <w:tab/>
      </w:r>
      <w:r>
        <w:rPr>
          <w:rFonts w:cs="Times New Roman" w:ascii="Times New Roman" w:hAnsi="Times New Roman"/>
          <w:sz w:val="28"/>
          <w:szCs w:val="28"/>
        </w:rPr>
        <w:t>1. Кожевникова Нина Ивановна,  она разъяснила способ оплаты для граждан деревни Татарское Акашево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Муратова Шайхуллу Саидовича депутата Совета депутатов Аксельского сельского поселения, округ №9, он поддержала сумму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ind w:left="141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едложенную сумму самообложения на 2025 год, 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5000 рублей.</w:t>
      </w:r>
    </w:p>
    <w:p>
      <w:pPr>
        <w:pStyle w:val="Heading"/>
        <w:ind w:right="-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шение схода опубликовать в информационном бюллетене   Аксельского сельского поселения  и на официальном сайте Аксельского сельс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 поселения.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>«за» - 10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  <w:t>Кожевникова Н.И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  <w:r>
        <w:br w:type="page"/>
      </w:r>
    </w:p>
    <w:p>
      <w:pPr>
        <w:pStyle w:val="1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ЕМНИКОВСКОГО МУНИЦИПАЛЬНОГО РАЙОНА 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мая 2025 года </w:t>
        <w:tab/>
        <w:tab/>
        <w:tab/>
        <w:tab/>
        <w:tab/>
        <w:tab/>
        <w:tab/>
        <w:t xml:space="preserve">                         № 8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атрское Акашево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в соответствии со статьями 22, 25.1, 56 Федерального закона от 6 октября 2003 г. № 131-ФЗ «Об общих принципах организации местного самоуправления в Российской Федерации», на основании Устава Аксельского сельского поселения, сход граждан Аксельского  сельского поселения  </w:t>
      </w:r>
      <w:r>
        <w:rPr>
          <w:b/>
          <w:sz w:val="28"/>
          <w:szCs w:val="28"/>
        </w:rPr>
        <w:t xml:space="preserve"> решил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вести на территории д.Татарское Акашево в 2025 году разовые платежи в размере 5000 (пять) тысяч рублей на каждого совершеннолетнего жителя, постоянно зарегистрированного на территории д.Татарское Акашево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полученные средства на</w:t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го освещения в д.Татарское Акашево ул.Лугова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а граждан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льского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И.А.Гараева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63 от 20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5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7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Заголовок таблицы"/>
    <w:basedOn w:val="Style3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3:00Z</dcterms:created>
  <dc:creator>123</dc:creator>
  <dc:description/>
  <cp:keywords/>
  <dc:language>en-US</dc:language>
  <cp:lastModifiedBy>RePack by SPecialiST</cp:lastModifiedBy>
  <cp:lastPrinted>2025-05-20T15:19:00Z</cp:lastPrinted>
  <dcterms:modified xsi:type="dcterms:W3CDTF">2025-05-20T13:05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0CF2102848DE9EB1925B9E42E254_13</vt:lpwstr>
  </property>
  <property fmtid="{D5CDD505-2E9C-101B-9397-08002B2CF9AE}" pid="3" name="KSOProductBuildVer">
    <vt:lpwstr>1049-12.2.0.20326</vt:lpwstr>
  </property>
</Properties>
</file>