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30 мая 2025 года                                                                                                                   № 6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 ДЕПУТАТОВ АКСЕЛЬ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СПУБЛИКИ МОРДОВ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30»  мая  2025г</w:t>
        <w:tab/>
        <w:tab/>
        <w:tab/>
        <w:tab/>
        <w:tab/>
        <w:tab/>
        <w:tab/>
        <w:tab/>
        <w:t xml:space="preserve">                             № 2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Ак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должностных лиц и муниципальных служащих Аксель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color w:val="000000"/>
            <w:sz w:val="28"/>
            <w:szCs w:val="28"/>
          </w:rPr>
          <w:t>«Об</w:t>
        </w:r>
      </w:hyperlink>
      <w:r>
        <w:rPr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ксельского сельского поселения Темниковского муниципального района Республики Мордовия, Совет депутатов Аксель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июня  2025 года в 1,50 раза должностные оклады должностных лиц и муниципальных служащих Аксель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и повышении должностных окладов должностных лиц и муниципальных служащих Аксель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решение Совета депутатов Аксельского сельского поселения Темниковского муниципального района Республики Мордовия от 30 октября 2022  года № 83  « Об утверждении Положения о денежном содержании должностных лиц и муниципальных служащих Аксель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приложение №2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 xml:space="preserve"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ind w:left="4962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группа по оплате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выше 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ксель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2. приложение №5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8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192"/>
        <w:gridCol w:w="3389"/>
        <w:gridCol w:w="3504"/>
      </w:tblGrid>
      <w:tr>
        <w:trPr/>
        <w:tc>
          <w:tcPr>
            <w:tcW w:w="31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8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3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ксельского  сельского поселения</w:t>
            </w:r>
          </w:p>
        </w:tc>
        <w:tc>
          <w:tcPr>
            <w:tcW w:w="3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ный  специалист  Аксельского сельского поселения</w:t>
            </w:r>
          </w:p>
        </w:tc>
        <w:tc>
          <w:tcPr>
            <w:tcW w:w="3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июн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И.А.Гар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4 от 30 мая  2025 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 Тираж 10 экз.</w:t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9:00Z</dcterms:created>
  <dc:creator>123</dc:creator>
  <dc:description/>
  <cp:keywords/>
  <dc:language>en-US</dc:language>
  <cp:lastModifiedBy>RePack by SPecialiST</cp:lastModifiedBy>
  <cp:lastPrinted>2025-06-04T10:00:00Z</cp:lastPrinted>
  <dcterms:modified xsi:type="dcterms:W3CDTF">2025-06-04T07:01:0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