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9 июля  2023 года                                                                                                                             № 6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spacing w:before="0" w:after="1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1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120"/>
        <w:rPr>
          <w:b/>
          <w:b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«19» июля 2023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№ 5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 администрации Аксельского сельского поселения Темниковского муниципального района Республики Мордовия за 2 квартал 2023 год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ксельского сельского поселения Темниковского муниципального района п о с т а н о в л я е т: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по администрации Аксельского сельского поселения Темниковского муниципального района Республики Мордовия за 2 квартал 2023 года, принять (см. приложение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И.А.Гараева</w:t>
      </w:r>
    </w:p>
    <w:tbl>
      <w:tblPr>
        <w:tblW w:w="2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2"/>
        <w:gridCol w:w="17"/>
        <w:gridCol w:w="848"/>
        <w:gridCol w:w="601"/>
        <w:gridCol w:w="483"/>
        <w:gridCol w:w="741"/>
        <w:gridCol w:w="331"/>
        <w:gridCol w:w="331"/>
        <w:gridCol w:w="222"/>
        <w:gridCol w:w="17"/>
        <w:gridCol w:w="555"/>
        <w:gridCol w:w="483"/>
        <w:gridCol w:w="1712"/>
        <w:gridCol w:w="1647"/>
        <w:gridCol w:w="1608"/>
        <w:gridCol w:w="1896"/>
        <w:gridCol w:w="1765"/>
        <w:gridCol w:w="1540"/>
        <w:gridCol w:w="1540"/>
        <w:gridCol w:w="1540"/>
      </w:tblGrid>
      <w:tr>
        <w:trPr>
          <w:trHeight w:val="240" w:hRule="atLeast"/>
        </w:trPr>
        <w:tc>
          <w:tcPr>
            <w:tcW w:w="158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1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195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юля 2023 г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7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346" w:type="dxa"/>
            <w:gridSpan w:val="5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ксельского сельского поселе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30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7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7346" w:type="dxa"/>
            <w:gridSpan w:val="5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49804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087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42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4 200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 917,6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 917,6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4,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45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,2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8,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8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61,3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47,6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47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52,3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9,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9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90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8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2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7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6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731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42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2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2" w:hRule="atLeast"/>
        </w:trPr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9 093,0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9 093,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 597,00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 597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496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496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203,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203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96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96,57</w:t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4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8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85,60</w:t>
            </w:r>
          </w:p>
        </w:tc>
      </w:tr>
      <w:tr>
        <w:trPr>
          <w:trHeight w:val="118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49,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4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</w:t>
            </w:r>
          </w:p>
        </w:tc>
      </w:tr>
      <w:tr>
        <w:trPr>
          <w:trHeight w:val="94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95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95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26,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26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68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68,93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88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88,8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49,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4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9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9,07</w:t>
            </w:r>
          </w:p>
        </w:tc>
      </w:tr>
      <w:tr>
        <w:trPr>
          <w:trHeight w:val="118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7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7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7,5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11,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11,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18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18,11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0,00</w:t>
            </w:r>
          </w:p>
        </w:tc>
      </w:tr>
      <w:tr>
        <w:trPr>
          <w:trHeight w:val="118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</w:tr>
      <w:tr>
        <w:trPr>
          <w:trHeight w:val="118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5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569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5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431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6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34,00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</w:tr>
      <w:tr>
        <w:trPr>
          <w:trHeight w:val="49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320,67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320,6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 320,6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 320,6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 810 +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 320,6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 320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 320,6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 320,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 1 210 02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84 917,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84 917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 1 304 05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 59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 5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 (стр. 821 + стр. 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42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А. Гарае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А. Акбулато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3248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4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4967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9" w:type="dxa"/>
            <w:gridSpan w:val="9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</w:tr>
      <w:tr>
        <w:trPr>
          <w:trHeight w:val="222" w:hRule="atLeast"/>
        </w:trPr>
        <w:tc>
          <w:tcPr>
            <w:tcW w:w="3493" w:type="dxa"/>
            <w:gridSpan w:val="4"/>
            <w:tcBorders/>
            <w:shd w:fill="D5EE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июля 2023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65</w:t>
      </w:r>
    </w:p>
    <w:p>
      <w:pPr>
        <w:pStyle w:val="TextBody"/>
        <w:rPr/>
      </w:pPr>
      <w:r>
        <w:rPr/>
        <w:t>от 19 июля 2023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orient="landscape" w:w="16838" w:h="11906"/>
      <w:pgMar w:left="284" w:right="28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1">
    <w:name w:val="Заголовок 9 Знак"/>
    <w:basedOn w:val="Style6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b/>
      <w:bCs/>
      <w:sz w:val="32"/>
      <w:szCs w:val="32"/>
      <w:lang w:val="ru-RU"/>
    </w:rPr>
  </w:style>
  <w:style w:type="character" w:styleId="Style19">
    <w:name w:val="Название объекта Знак"/>
    <w:basedOn w:val="Style6"/>
    <w:qFormat/>
    <w:rPr>
      <w:sz w:val="24"/>
      <w:szCs w:val="24"/>
    </w:rPr>
  </w:style>
  <w:style w:type="character" w:styleId="Style2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21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22">
    <w:name w:val="Дата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Текст сноски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VerbatimChar">
    <w:name w:val="Verbatim Char"/>
    <w:basedOn w:val="Style19"/>
    <w:qFormat/>
    <w:rPr>
      <w:rFonts w:ascii="Consolas" w:hAnsi="Consolas" w:cs="Consolas"/>
    </w:rPr>
  </w:style>
  <w:style w:type="character" w:styleId="FootnoteCharacters">
    <w:name w:val="Footnote Characters"/>
    <w:basedOn w:val="Style19"/>
    <w:qFormat/>
    <w:rPr>
      <w:vertAlign w:val="superscript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;宋体"/>
      <w:kern w:val="2"/>
      <w:sz w:val="24"/>
      <w:szCs w:val="24"/>
      <w:lang w:val="ru-RU" w:bidi="hi-IN"/>
    </w:rPr>
  </w:style>
  <w:style w:type="character" w:styleId="Style2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Заголовок таблицы"/>
    <w:basedOn w:val="Style27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8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2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5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Style48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Style49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50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TableCaption">
    <w:name w:val="Table Caption"/>
    <w:basedOn w:val="Style47"/>
    <w:qFormat/>
    <w:pPr>
      <w:keepNext w:val="true"/>
    </w:pPr>
    <w:rPr/>
  </w:style>
  <w:style w:type="paragraph" w:styleId="ImageCaption">
    <w:name w:val="Image Caption"/>
    <w:basedOn w:val="Style47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</w:rPr>
  </w:style>
  <w:style w:type="paragraph" w:styleId="Style51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4">
    <w:name w:val="Текст1"/>
    <w:basedOn w:val="Normal"/>
    <w:qFormat/>
    <w:pPr>
      <w:spacing w:before="120" w:after="60"/>
      <w:ind w:firstLine="709"/>
      <w:jc w:val="both"/>
    </w:pPr>
    <w:rPr>
      <w:rFonts w:eastAsia="SimSun;宋体"/>
      <w:kern w:val="2"/>
      <w:lang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0:00Z</dcterms:created>
  <dc:creator>123</dc:creator>
  <dc:description/>
  <cp:keywords/>
  <dc:language>en-US</dc:language>
  <cp:lastModifiedBy>RePack by SPecialiST</cp:lastModifiedBy>
  <cp:lastPrinted>2022-02-15T12:00:00Z</cp:lastPrinted>
  <dcterms:modified xsi:type="dcterms:W3CDTF">2023-10-11T08:52:00Z</dcterms:modified>
  <cp:revision>3</cp:revision>
  <dc:subject/>
  <dc:title>ИНФОРМАЦИОННЫЙ БЮЛЛЕТЕНЬ</dc:title>
</cp:coreProperties>
</file>