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2 июня 2025 года                                                                                                                   № 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5"/>
      </w:tblGrid>
      <w:tr>
        <w:trPr>
          <w:trHeight w:val="2484" w:hRule="atLeast"/>
        </w:trPr>
        <w:tc>
          <w:tcPr>
            <w:tcW w:w="99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АКСЕЛЬСКОГО СЕЛЬСКОГО ПОСЕЛЕНИЯ ТЕМНИ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9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2»  июня 2025 г.                                                                                               № 2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ксел</w:t>
            </w:r>
          </w:p>
        </w:tc>
      </w:tr>
      <w:tr>
        <w:trPr>
          <w:trHeight w:val="74" w:hRule="atLeast"/>
        </w:trPr>
        <w:tc>
          <w:tcPr>
            <w:tcW w:w="99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населения на водных обьек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ксельскому сельскому поселению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Мордовия  от 29.12.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и в соответствии со статьей 7 Закона Республики Мордовия от 15 июня 2015 года №38-З  "Об административной ответственности на территории Республики Мордовия " администрация Аксельского сельского поселения п о с т а н о в л я е т:</w:t>
      </w:r>
    </w:p>
    <w:p>
      <w:pPr>
        <w:pStyle w:val="Style30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Аксельского сельского поселения в летний период 2025 года. (Приложение №1).</w:t>
      </w:r>
    </w:p>
    <w:p>
      <w:pPr>
        <w:pStyle w:val="Style30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 учётом климатических условий начало и окончание купального сезона с 01.06.2025 года и до 31.08.2025 года.</w:t>
      </w:r>
    </w:p>
    <w:p>
      <w:pPr>
        <w:pStyle w:val="Style30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.</w:t>
      </w:r>
    </w:p>
    <w:p>
      <w:pPr>
        <w:pStyle w:val="Style30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</w:tabs>
        <w:outlineLvl w:val="0"/>
        <w:rPr>
          <w:szCs w:val="28"/>
        </w:rPr>
      </w:pPr>
      <w:r>
        <w:rPr>
          <w:szCs w:val="28"/>
        </w:rPr>
        <w:t xml:space="preserve">Глава  Аксельского </w:t>
      </w:r>
    </w:p>
    <w:p>
      <w:pPr>
        <w:pStyle w:val="Normal"/>
        <w:tabs>
          <w:tab w:val="clear" w:pos="709"/>
          <w:tab w:val="left" w:pos="9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tabs>
          <w:tab w:val="clear" w:pos="709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  <w:tab/>
        <w:t xml:space="preserve">Аксельского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2.06.2025 года № 28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 Л А Н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роприятий по обеспечению безопасности людей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 водных объектах в летний период 2025 го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территории Аксельского сельского поселения.</w:t>
      </w:r>
    </w:p>
    <w:tbl>
      <w:tblPr>
        <w:tblW w:w="837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6"/>
        <w:gridCol w:w="3478"/>
        <w:gridCol w:w="1521"/>
        <w:gridCol w:w="263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 проведени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сти заседание постановкой задач по обеспечению безопасности людей на водных объекта находящихся на территории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5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очнить потенциально опасные участки водоемов, мест запрещенных для купания и обозначить их соответствующими предупреждающими (запрещающими) знакам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5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дить начало и окончание купального сезона с учетом климатических услов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с 01.0</w:t>
            </w:r>
            <w:r>
              <w:rPr>
                <w:szCs w:val="28"/>
                <w:lang w:val="en-US" w:eastAsia="ru-RU"/>
              </w:rPr>
              <w:t>6</w:t>
            </w:r>
            <w:r>
              <w:rPr>
                <w:szCs w:val="28"/>
                <w:lang w:eastAsia="ru-RU"/>
              </w:rPr>
              <w:t xml:space="preserve">.2025 по 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eastAsia="ru-RU"/>
              </w:rPr>
              <w:t>1.08.2025 год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работу по доведению до населения информации по правилам поведения на водоёмах в летний период (распространение памяток) в местах массового скопления жителей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ь разъяснительную работу среди населения о необходимости соблюдения основных правил безопасного поведения на водоёмах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и,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контроль за исполнением плана мероприятий по обеспечению безопасности людей на водных объектах в летний период 2023 года на территории посел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5 от 02 июня  2025 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2:00Z</dcterms:created>
  <dc:creator>123</dc:creator>
  <dc:description/>
  <cp:keywords/>
  <dc:language>en-US</dc:language>
  <cp:lastModifiedBy>RePack by SPecialiST</cp:lastModifiedBy>
  <cp:lastPrinted>2025-06-04T10:00:00Z</cp:lastPrinted>
  <dcterms:modified xsi:type="dcterms:W3CDTF">2025-06-04T07:04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