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19 июля 2023 года                                                                                                                               № 66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19» июля  2023 г</w:t>
        <w:tab/>
        <w:tab/>
        <w:tab/>
        <w:tab/>
        <w:tab/>
        <w:tab/>
        <w:tab/>
        <w:tab/>
        <w:tab/>
        <w:t xml:space="preserve">    № 5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едениях численности муниципальных служащих органов местного самоуправления, работников муниципальных учреждений администрации Аксельского сельского поселения Темниковского муниципально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М, фактических затратах на их содержание за 2 квартал 2023 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дготовлены в соответствии со статьей 52 Федерального закона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рганизации местного самоуправления в Российской Федерации»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, фактических затратах на их содержание за 2 квартал 2023 года, Администрация Аксельского  сельского поселения Темниковского муниципального района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я и фактических затратах на их содержание за 2 квартал 2023 год к сведению (см. приложение)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"Информационный бюллетень Аксельского сельского поселения"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ксельского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Гараева 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ль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иковского муниципального района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ля 2023 г №  53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 Темниковского муниципального района РМ, фактических затратах на их содержание за 2 квартал 2023 год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56"/>
        <w:gridCol w:w="2067"/>
        <w:gridCol w:w="1589"/>
        <w:gridCol w:w="2067"/>
      </w:tblGrid>
      <w:tr>
        <w:trPr>
          <w:trHeight w:val="18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ра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 01.07.2023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 муниципальные служащие на 01.07.2023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всего (тыс.руб.) на 01.07.2023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униципальные служащие на 01.07.2023 г.</w:t>
            </w:r>
          </w:p>
        </w:tc>
      </w:tr>
      <w:tr>
        <w:trPr>
          <w:trHeight w:val="6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1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6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19 июл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66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4:00Z</dcterms:created>
  <dc:creator>123</dc:creator>
  <dc:description/>
  <cp:keywords/>
  <dc:language>en-US</dc:language>
  <cp:lastModifiedBy>RePack by SPecialiST</cp:lastModifiedBy>
  <cp:lastPrinted>2023-04-18T15:49:00Z</cp:lastPrinted>
  <dcterms:modified xsi:type="dcterms:W3CDTF">2023-10-11T08:57:00Z</dcterms:modified>
  <cp:revision>3</cp:revision>
  <dc:subject/>
  <dc:title>ИНФОРМАЦИОННЫЙ БЮЛЛЕТЕНЬ</dc:title>
</cp:coreProperties>
</file>