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 xml:space="preserve">31 августа 2023 года                                                                                                                               № 67 а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right="-2" w:hanging="0"/>
        <w:rPr>
          <w:sz w:val="28"/>
          <w:szCs w:val="28"/>
        </w:rPr>
      </w:pPr>
      <w:r>
        <w:rPr>
          <w:sz w:val="28"/>
          <w:szCs w:val="28"/>
        </w:rPr>
        <w:t>«25» августа  2023 года                                                                                                  № 56 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center"/>
        <w:rPr/>
      </w:pPr>
      <w:r>
        <w:rPr>
          <w:b/>
          <w:sz w:val="28"/>
          <w:szCs w:val="28"/>
        </w:rPr>
        <w:t>О вынесении на публичные слушания Проект решения «Об утверждении Генерального Плана и Правил землепользования и застройки Аксельского сельского поселения Темниковского муниципального района Республики Морд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руководствуясь Уставом Аксельского сельского поселения Темниковского муниципального района Республики Мордовия, Совет депутатов Аксельского сельского поселения Темниковского муниципального района р е ш и л: 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Опубликовать и вынести на публичные слушания Проект решения «Об утверждении Генерального Плана и  Правил землепользования и застройки Аксельского сельского поселения Темниковского муниципального района Республики Мордовия» согласно приложению №1.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2. Определить, что место и время проведения публичных слушаний устанавливается, в соответствии с графиком (приложение №2).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3. Установить, что организация и проведение публичных слушаний осуществляется рабочей группой (приложение №3).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4. Предложения по Проекту решения «Об утверждении Генерального Плана и  Правил землепользования и застройки Аксельского сельского поселения Темниковского муниципального района Республики Мордовия», принимаются рабочей группой до 18 сентября 2023 года, в соответствии с прилагаемой формой внесения предложений по внесению изменений и дополнений в программу (приложение №4) по адресу: Республика Мордовия, Темниковский район, с. Аксел,  ул. Центральная, д.13, (тел. 883445 27-1-18) с 8 ч. 00 мин. до 16 ч. 30 мин., кроме субботы и воскресенья.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5. Обсуждение изменений и дополнений в программу осуществляется в порядке, установленном  Положением о порядке проведения публичных слушаний.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6. Настоящее решение вступает в силу со дня его опубликования в информационном  бюллетене  администрации  Аксельского сельского поселения Темниковского муниципального района Республики Мордовия</w:t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31 августа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67 а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7:00Z</dcterms:created>
  <dc:creator>123</dc:creator>
  <dc:description/>
  <cp:keywords/>
  <dc:language>en-US</dc:language>
  <cp:lastModifiedBy>RePack by SPecialiST</cp:lastModifiedBy>
  <cp:lastPrinted>2023-04-18T15:49:00Z</cp:lastPrinted>
  <dcterms:modified xsi:type="dcterms:W3CDTF">2023-11-14T07:12:00Z</dcterms:modified>
  <cp:revision>3</cp:revision>
  <dc:subject/>
  <dc:title>ИНФОРМАЦИОННЫЙ БЮЛЛЕТЕНЬ</dc:title>
</cp:coreProperties>
</file>