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января 2024 года                                                                                                                            № 6</w:t>
      </w:r>
    </w:p>
    <w:p>
      <w:pPr>
        <w:pStyle w:val="Normal"/>
        <w:spacing w:before="0" w:after="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 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4» января 2024 г.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администратора доходов местного бюджета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от 31.07. 1998г. № 145-ФЗ (с изменениями и дополнениями) ст.160.1,160.2, решением Совета депутатов Аксельского сельского поселения Темниковского муниципального района Республики Мордовия от 27 декабря 2023 года N 120 "О  бюджете Аксельского сельского поселения Темниковского муниципального района Республики Мордовия на 2024 год и плановый период 2025-2026 г.г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Аксельского сельского поселения Темниковского муниципального района Республики Мордовия администратором доходов бюджета по кодам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Администрации Аксельского сельского поселения Темниковского муниципального района Республики Мордов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, за несвоевременное осуществление такого возврата и процентов, начисленных на излишне взысканные суммы, и представлять заявку на возврат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зачете (уточнении) платежей в бюджеты бюджетной системы Российской Федерации и представлять уведомление в Управление Федерального казначейства по Республике Мордови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УФК по Республике Мордовия в соответствии с приказом Министерства финансов Российской Федерации от 18.12.2013 года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Аксельского сельского поселения Темниковского муниципального района Республики Мордови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Normal"/>
        <w:tabs>
          <w:tab w:val="clear" w:pos="709"/>
          <w:tab w:val="left" w:pos="296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 Главу Администрации Аксельского сельского поселения Темниковского муниципального района Республики Мордовия– Гараеву Ирину Алексе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И.А.Гараева</w:t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726940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7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ксельского сельского 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от 24 января 2024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57"/>
        <w:gridCol w:w="5519"/>
      </w:tblGrid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4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а местного бюджета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  <w:lang w:eastAsia="en-US"/>
              </w:rPr>
            </w:pPr>
            <w:r>
              <w:rPr>
                <w:sz w:val="28"/>
                <w:szCs w:val="28"/>
                <w:highlight w:val="black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90921960010100000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90920705030100000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6</w:t>
      </w:r>
    </w:p>
    <w:p>
      <w:pPr>
        <w:pStyle w:val="TextBody"/>
        <w:rPr/>
      </w:pPr>
      <w:r>
        <w:rPr/>
        <w:t>от 15 январ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8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1-31T09:21:00Z</dcterms:modified>
  <cp:revision>3</cp:revision>
  <dc:subject/>
  <dc:title>ИНФОРМАЦИОННЫЙ БЮЛЛЕТЕНЬ</dc:title>
</cp:coreProperties>
</file>