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15 ноября 2023 года                                                                                                                               № 77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Аксельском сельском поселении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                                                                                                                 15.11.2023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. Аксел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седание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Аксельского сельского поселения Темниковского муниципального района, руководители организаций и учреждений, граждане муниципального образования Аксельского сельского поселения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уют: </w:t>
      </w:r>
      <w:r>
        <w:rPr>
          <w:sz w:val="28"/>
          <w:szCs w:val="28"/>
        </w:rPr>
        <w:t>рабочая группа по проведению публичных слушаний, депутаты Совета депутатов Аксельского сельского поселения Темниковского муниципального района, руководители организаций и учреждений, граждане муниципального образования Аксельского сельского поселения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роводятся по инициативе Главы Аксельского сельского поселения Темник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Главы Аксельского сельского поселения Темниковского муниципального района № 66 от 15.11.2023г. о проведении публичных слушаний по проекту решения Совета депутатов Аксельского сельского поселения Темниковского муниципального района «О бюджете Аксельского  сельского поселения Темниковского муниципального района Республики Мордовия на 2024 год и плановый период 2025-2026 г.г.» опубликовано в информационном  бюллетене Аксельского сельского поселения № 76 от 15.11.2023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остановлении определены время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5.12.2023г в 14.00 часов в здании Администрации Аксельского сельского поселения Темниковского муниципального района по адресу: с. Аксел, ул. Центральная,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создана рабочая группа для организации и проведения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раева И.А.- Глава Аксельского сельского поселения (председатель рабочи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гушева Х.С. -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жевникова Н.И.- зам.главы  Аксельского сельского поселения (заместитель председателя рабоч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исимова Н.Н.-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ькин Ю.Н. - депутат Совета депутатов Аксельского сельского поселения. Рабочая группа в своей деятельности руководствовалась действующим законодательсвом, Уставом, Регламентом Совета депутатов и Положением о порядке  проведения публичных слушаний в Аксельском сельском поселении Темник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Совета депутатов Аксельского сельского поселения Темниковского муниципального района «О бюджете Аксельского  сельского поселения Темниковского муниципального района Республики Мордовия на 2024 год и плановый период 2025-2026 г.г.» вместе с Постановлением Главы Администрации опубликован в информационном бюллетене Аксельского сельского поселения №76 от 15.11.202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ынесении на публичные слушания проекта решения Совета депутатов Аксельского сельского поселения Темниковского муниципального района «О бюджете Аксельского  сельского поселения Темниковского муниципального района Республики Мордовия на 2024 год и плановый период 2025-2026 г.г.»    Публичные слушания открыл председатель рабочей группы Гараева И.А. которая информировала о порядке проведения публичных слушаний, о вопросе вынесенном на публичные слушания, о зарегистрированных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араева И.А. сообщила, что для выступления зарегистрировался один человек, обладающий избирательным правом, это Акбулатова М.А. и предоставила ей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булатова М.А. сказала, что:</w:t>
      </w:r>
    </w:p>
    <w:p>
      <w:pPr>
        <w:pStyle w:val="TextBody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доведения до  населения информации </w:t>
      </w:r>
      <w:r>
        <w:rPr>
          <w:color w:val="000000"/>
          <w:sz w:val="28"/>
          <w:szCs w:val="28"/>
          <w:lang w:val="ru-RU"/>
        </w:rPr>
        <w:t xml:space="preserve">по проекту </w:t>
      </w:r>
      <w:r>
        <w:rPr>
          <w:bCs/>
          <w:color w:val="000000"/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ru-RU"/>
        </w:rPr>
        <w:t>Аксельского  сельского поселения на 2024 год и плановый период 2025-2026 г.г.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 официальном сайте администрации </w:t>
      </w:r>
      <w:r>
        <w:rPr>
          <w:color w:val="000000"/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 и в информационном бюллетене опубликованы:</w:t>
      </w:r>
    </w:p>
    <w:p>
      <w:pPr>
        <w:pStyle w:val="ListParagraph"/>
        <w:tabs>
          <w:tab w:val="clear" w:pos="709"/>
          <w:tab w:val="left" w:pos="982" w:leader="none"/>
          <w:tab w:val="left" w:pos="3760" w:leader="none"/>
          <w:tab w:val="left" w:pos="6405" w:leader="none"/>
          <w:tab w:val="left" w:pos="8637" w:leader="none"/>
        </w:tabs>
        <w:spacing w:before="4" w:after="200"/>
        <w:contextualSpacing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я Аксельского сельского поселения Темниковского муниципального района от 15.11.2023 г. № 6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публичных слушаний по проекту бюджета </w:t>
      </w:r>
      <w:r>
        <w:rPr>
          <w:rFonts w:cs="Times New Roman" w:ascii="Times New Roman" w:hAnsi="Times New Roman"/>
          <w:sz w:val="28"/>
          <w:szCs w:val="28"/>
        </w:rPr>
        <w:t>Аксельского сельского поселения на 2024 год и плановый период 2025-2026 г.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Аксельского  сельского поселения на 2024 год и плановый период 2025-2026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2.2023г. в соответствии с программой проведения публичных  слушаний </w:t>
      </w:r>
      <w:r>
        <w:rPr>
          <w:color w:val="000000"/>
          <w:sz w:val="28"/>
          <w:szCs w:val="28"/>
        </w:rPr>
        <w:t xml:space="preserve">по проекту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Аксельского сельского поселения на 2020 год и плановый период 2021-2022 г.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дании администрации </w:t>
      </w:r>
      <w:r>
        <w:rPr>
          <w:color w:val="000000"/>
          <w:sz w:val="28"/>
          <w:szCs w:val="28"/>
        </w:rPr>
        <w:t>Аксельского</w:t>
      </w:r>
      <w:r>
        <w:rPr>
          <w:sz w:val="28"/>
          <w:szCs w:val="28"/>
        </w:rPr>
        <w:t xml:space="preserve"> сельского поселения по адресу: </w:t>
      </w:r>
      <w:r>
        <w:rPr>
          <w:sz w:val="28"/>
          <w:szCs w:val="28"/>
          <w:lang w:eastAsia="en-US"/>
        </w:rPr>
        <w:t>Республика Мордовия, Темниковский район, с.Аксел, ул.Центральная, д.13</w:t>
      </w:r>
      <w:r>
        <w:rPr>
          <w:sz w:val="28"/>
          <w:szCs w:val="28"/>
        </w:rPr>
        <w:t>, проведена встреча с участниками публичных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лушани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ложения и замечания по данному вопросу принимались рабочей группой в соответствии с прилагаемой формой внесения предложений и замечаний до 28 декабря 2023года по адресу: </w:t>
      </w:r>
      <w:r>
        <w:rPr>
          <w:sz w:val="28"/>
          <w:szCs w:val="28"/>
          <w:lang w:val="ru-RU" w:eastAsia="en-US"/>
        </w:rPr>
        <w:t>Республика Мордовия, Темниковский район, с.Аксел, ул.Центральная, д.13</w:t>
      </w:r>
      <w:r>
        <w:rPr>
          <w:color w:val="000000"/>
          <w:sz w:val="28"/>
          <w:szCs w:val="28"/>
          <w:lang w:val="ru-RU"/>
        </w:rPr>
        <w:t xml:space="preserve"> (тел. 2-71-18), ежедневно с 8 часов 00 минут до 16 часов 30 минут, кроме субботы, воскресенья, праздничных дней.</w:t>
      </w:r>
    </w:p>
    <w:p>
      <w:pPr>
        <w:pStyle w:val="TextBody"/>
        <w:ind w:right="123" w:hanging="0"/>
        <w:rPr/>
      </w:pPr>
      <w:r>
        <w:rPr>
          <w:sz w:val="28"/>
          <w:szCs w:val="28"/>
          <w:lang w:val="ru-RU"/>
        </w:rPr>
        <w:t xml:space="preserve">В процессе проведения публичных слушаний </w:t>
      </w:r>
      <w:r>
        <w:rPr>
          <w:color w:val="000000"/>
          <w:sz w:val="28"/>
          <w:szCs w:val="28"/>
          <w:lang w:val="ru-RU"/>
        </w:rPr>
        <w:t xml:space="preserve">по проекту </w:t>
      </w:r>
      <w:r>
        <w:rPr>
          <w:bCs/>
          <w:color w:val="000000"/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ru-RU"/>
        </w:rPr>
        <w:t>Аксельского сельского поселения на 2024 год и плановый период 2025-2026г.г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едложений и замечаний в рабочую группу н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ло.</w:t>
      </w:r>
    </w:p>
    <w:p>
      <w:pPr>
        <w:pStyle w:val="TextBody"/>
        <w:ind w:left="172" w:righ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убличных слушаний были доложены на заседании рабочей группы, на котором члены рабочей группы единогласно приняли следующие реше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48" w:leader="none"/>
        </w:tabs>
        <w:suppressAutoHyphens w:val="true"/>
        <w:spacing w:lineRule="exact" w:line="322" w:before="0" w:after="0"/>
        <w:ind w:left="115" w:right="103" w:firstLine="77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ротокол проведения публичных слушаний и одобрить заключение о результатах публичных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ни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45" w:leader="none"/>
        </w:tabs>
        <w:suppressAutoHyphens w:val="true"/>
        <w:spacing w:lineRule="exact" w:line="288" w:before="8" w:after="0"/>
        <w:ind w:left="172" w:right="104" w:firstLine="70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стить протокол проведения публичных слушаний и  итоговый документ  о результатах публичных слушаний на сайте Администрации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ль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48" w:leader="none"/>
        </w:tabs>
        <w:suppressAutoHyphens w:val="true"/>
        <w:spacing w:lineRule="atLeast" w:line="100" w:before="2" w:after="0"/>
        <w:ind w:left="112" w:firstLine="79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едставить Совету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ль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Аксельского сельского поселения на 2024год и плановый период 2025-2026 г.г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твер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left="172" w:right="105" w:hanging="0"/>
        <w:rPr/>
      </w:pPr>
      <w:r>
        <w:rPr>
          <w:sz w:val="28"/>
          <w:szCs w:val="28"/>
          <w:lang w:val="ru-RU"/>
        </w:rPr>
        <w:t xml:space="preserve">Программа проведения публичных слушаний </w:t>
      </w:r>
      <w:r>
        <w:rPr>
          <w:color w:val="000000"/>
          <w:sz w:val="28"/>
          <w:szCs w:val="28"/>
          <w:lang w:val="ru-RU"/>
        </w:rPr>
        <w:t xml:space="preserve">по проекту </w:t>
      </w:r>
      <w:r>
        <w:rPr>
          <w:bCs/>
          <w:color w:val="000000"/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ru-RU"/>
        </w:rPr>
        <w:t>Аксельского сельского поселения на 2024 год и плановый период 2025-2026 г.г.</w:t>
      </w: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выполнена в полном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ёме.</w:t>
      </w:r>
    </w:p>
    <w:p>
      <w:pPr>
        <w:pStyle w:val="TextBody"/>
        <w:ind w:left="172" w:righ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/И.А.Гара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/Н.И.Кожевникова/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15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7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123</dc:creator>
  <dc:description/>
  <cp:keywords/>
  <dc:language>en-US</dc:language>
  <cp:lastModifiedBy>RePack by SPecialiST</cp:lastModifiedBy>
  <cp:lastPrinted>2023-12-08T10:08:00Z</cp:lastPrinted>
  <dcterms:modified xsi:type="dcterms:W3CDTF">2023-12-08T07:09:00Z</dcterms:modified>
  <cp:revision>10</cp:revision>
  <dc:subject/>
  <dc:title>ИНФОРМАЦИОННЫЙ БЮЛЛЕТЕНЬ</dc:title>
</cp:coreProperties>
</file>