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0 ноября 2023 года                                                                                                                               № 79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от «30» ноября 2023 года</w:t>
        <w:tab/>
      </w:r>
      <w:r>
        <w:rPr>
          <w:b/>
          <w:color w:val="000000"/>
          <w:sz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</w:rPr>
        <w:t xml:space="preserve">                   №116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ксе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 xml:space="preserve">30 декабря 2022 года №90 </w:t>
      </w:r>
      <w:r>
        <w:rPr>
          <w:b/>
          <w:sz w:val="28"/>
          <w:szCs w:val="28"/>
        </w:rPr>
        <w:t xml:space="preserve"> «О бюджете Аксель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Уставом Аксельского сельского поселения Темниковского муниципального района Республики Мордовия,  Совет  депутатов  Аксельского сельского поселения Темниковского муниципального района   р е ш и л:</w:t>
      </w:r>
    </w:p>
    <w:p>
      <w:pPr>
        <w:pStyle w:val="Normal"/>
        <w:ind w:firstLine="90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Внести в решение Совета депутатов Аксельского сельского поселения Темниковского муниципального района Республики Мордовия от 30 декабря 2022 года №90 «О бюджете Аксельского сельского поселения Тем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sNormal1"/>
        <w:ind w:firstLine="540"/>
        <w:jc w:val="both"/>
        <w:rPr/>
      </w:pPr>
      <w:bookmarkStart w:id="0" w:name="sub_304"/>
      <w:bookmarkEnd w:id="0"/>
      <w:r>
        <w:rPr>
          <w:rFonts w:eastAsia="Arial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1.1.  Утвердить бюджет Аксельского сельского поселения Темниковского муниципального района на 2023 год (далее - местный бюджет) по доходам в сумме 9059,8  тыс.рублей, расходам в сумме 9108,9 тыс.рубл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2. Утвердить бюджет Аксельского сельского поселения Темниковского муниципального района на 2024 год (далее - местный бюджет) по доходам в сумме 2 967,1 тыс.рублей, расходам в сумме 2 929,4 тыс.рубл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 Утвердить бюджет Аксельского сельского поселения Темниковского муниципального района на 2025 год (далее - местный бюджет) по доходам в сумме 3 088 тыс.рублей, расходам в сумме 3 037,8 тыс.рублей.</w:t>
      </w:r>
    </w:p>
    <w:p>
      <w:pPr>
        <w:pStyle w:val="Normal"/>
        <w:jc w:val="both"/>
        <w:rPr>
          <w:color w:val="000000"/>
          <w:sz w:val="28"/>
          <w:szCs w:val="20"/>
        </w:rPr>
      </w:pPr>
      <w:bookmarkStart w:id="1" w:name="sub_304"/>
      <w:bookmarkEnd w:id="1"/>
      <w:r>
        <w:rPr>
          <w:rFonts w:eastAsia="Times New Roman" w:cs="Times New Roman"/>
          <w:color w:val="000000"/>
          <w:sz w:val="28"/>
          <w:szCs w:val="20"/>
        </w:rPr>
        <w:t xml:space="preserve">              </w:t>
      </w:r>
      <w:r>
        <w:rPr>
          <w:rFonts w:cs="Arial"/>
          <w:color w:val="000000"/>
          <w:sz w:val="28"/>
          <w:szCs w:val="20"/>
        </w:rPr>
        <w:t>1.4. Приложение 1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</w:t>
      </w:r>
      <w:r>
        <w:rPr>
          <w:rFonts w:cs="Arial"/>
          <w:color w:val="000000"/>
          <w:sz w:val="28"/>
          <w:szCs w:val="20"/>
        </w:rPr>
        <w:t>1.5. Приложение 2 изложить в редакции согласно приложению № 2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 xml:space="preserve">1.6. Приложение 3 изложить в редакции согласно приложению № 3 к настоящему решению.  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8. Приложение 4 изложить в редакции согласно приложению № 4 к настоящему решению. 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</w:t>
      </w:r>
      <w:r>
        <w:rPr>
          <w:rFonts w:cs="Arial"/>
          <w:color w:val="000000"/>
          <w:sz w:val="28"/>
          <w:szCs w:val="20"/>
        </w:rPr>
        <w:t xml:space="preserve">1.9.  Приложение  5 изложить  в  редакции согласно   приложения    №  5 к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стоящему решению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 xml:space="preserve">               </w:t>
      </w:r>
      <w:r>
        <w:rPr>
          <w:rFonts w:cs="Arial"/>
          <w:color w:val="000000"/>
          <w:sz w:val="28"/>
          <w:szCs w:val="20"/>
        </w:rPr>
        <w:t>1.10.  Приложение  6 изложить  в  редакции согласно   приложения    №  6 к настоящему решению.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лава Аксельского сельского поселения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никовского муниципального района                                        И.А.Гараева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0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79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4:00Z</dcterms:created>
  <dc:creator>123</dc:creator>
  <dc:description/>
  <cp:keywords/>
  <dc:language>en-US</dc:language>
  <cp:lastModifiedBy>RePack by SPecialiST</cp:lastModifiedBy>
  <cp:lastPrinted>2023-12-08T11:18:00Z</cp:lastPrinted>
  <dcterms:modified xsi:type="dcterms:W3CDTF">2023-12-08T08:19:00Z</dcterms:modified>
  <cp:revision>5</cp:revision>
  <dc:subject/>
  <dc:title>ИНФОРМАЦИОННЫЙ БЮЛЛЕТЕНЬ</dc:title>
</cp:coreProperties>
</file>