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11 декабря 2023 года                                                                                                                               № 82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в Аксельском сельском поселении Темнико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4                                                                                                                  08.12.2023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. Ак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заседание 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Аксельского сельского поселения Темниковского муниципального района, руководители организаций и учреждений, граждане муниципального образования Аксельского сельского поселения Темни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заседании присутствуют: </w:t>
      </w:r>
      <w:r>
        <w:rPr>
          <w:sz w:val="28"/>
          <w:szCs w:val="28"/>
        </w:rPr>
        <w:t>рабочая группа по проведению публичных слушаний, депутаты Совета депутатов Аксельского сельского поселения Темниковского муниципального района, руководители организаций и учреждений, граждане муниципального образования Аксельского сельского поселения Темни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проводятся по инициативе Главы Аксельского сельского поселения Темник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Главы Аксельского сельского поселения Темниковского муниципального района № 67 от 30.11.2023г. о проведении публичных слушаний по проекту решения Совета депутатов Аксельского сельского поселения Темниковского муниципального района «О внесении изменений в   Устав Аксельского сельского поселения Темниковского  муниципального района Республики Мордовия». опубликовано в информационном  бюллетене Аксельского сельского поселения № 78 от 30.11.2023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постановлении определены время и место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23г в 14.00 часов в здании Администрации Аксельского сельского поселения Темниковского муниципального района по адресу: с. Аксел, ул. Центральная, д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остановлением создана рабочая группа для организации и проведения публичных слушани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араева И.А.- Глава Аксельского сельского поселения (председатель рабочи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угушева Х.С. - депутат Совета депутатов Ак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жевникова Н.И.- зам.главы  Аксельского сельского поселения (заместитель председателя рабоче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симова Н.Н.- депутат Совета депутатов Аксе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уськин Ю.Н. - депутат Совета депутатов Аксельского сельского поселения. Рабочая группа в своей деятельности руководствовалась действующим законодательсвом, Уставом, Регламентом Совета депутатов и Положением о порядке  проведения публичных слушаний в Аксельском сельском поселении Темников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Совета депутатов Аксельского сельского поселения Темниковского муниципального района «О внесении изменений в   Устав Аксельского сельского поселения Темниковского  муниципального района Республики Мордовия» вместе с Постановлением Главы Администрации опубликован в информационном  бюллетене Аксельского сельского поселения № 67 от 30.11.202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 вынесении на публичные слушания проекта решения Совета депутатов Аксельского сельского поселения Темниковского муниципального района «О внесении изменений в   Устав Аксельского сельского поселения Темниковского  муниципального района Республики Мордовия».   Публичные слушания открыл председатель рабочей группы Гараева И.А. которая информировала о порядке проведения публичных слушаний, о вопросе вынесенном на публичные слушания, о зарегистрированных выступающ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араева И.А. сообщила, что для выступления зарегистрировался один человек, обладающий избирательным правом, это Кожевникова Н.И. и предоставила ей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Н.И. сказала, что:</w:t>
      </w:r>
    </w:p>
    <w:p>
      <w:pPr>
        <w:pStyle w:val="TextBody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доведения до  населения информации О внесении изменений в   Устав Аксельского сельского поселения Темниковского  муниципального района Республики Мордовия» на официальном сайте администрации </w:t>
      </w:r>
      <w:r>
        <w:rPr>
          <w:color w:val="000000"/>
          <w:sz w:val="28"/>
          <w:szCs w:val="28"/>
        </w:rPr>
        <w:t>Аксельского</w:t>
      </w:r>
      <w:r>
        <w:rPr>
          <w:sz w:val="28"/>
          <w:szCs w:val="28"/>
        </w:rPr>
        <w:t xml:space="preserve"> сельского поселения и в информационном бюллетене опубликованы:</w:t>
      </w:r>
    </w:p>
    <w:p>
      <w:pPr>
        <w:pStyle w:val="ListParagraph"/>
        <w:tabs>
          <w:tab w:val="clear" w:pos="709"/>
          <w:tab w:val="left" w:pos="982" w:leader="none"/>
          <w:tab w:val="left" w:pos="3760" w:leader="none"/>
          <w:tab w:val="left" w:pos="6405" w:leader="none"/>
          <w:tab w:val="left" w:pos="8637" w:leader="none"/>
        </w:tabs>
        <w:spacing w:before="4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становление Администрация Аксельского сельского поселения Темниковского муниципального района от 30.11.2023 г. №67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  Устав Аксельского сельского поселения Темниковского  муниципального района Республики Мордовия».</w:t>
        <w:tab/>
      </w:r>
    </w:p>
    <w:p>
      <w:pPr>
        <w:pStyle w:val="ListParagraph"/>
        <w:tabs>
          <w:tab w:val="clear" w:pos="709"/>
          <w:tab w:val="left" w:pos="982" w:leader="none"/>
          <w:tab w:val="left" w:pos="3760" w:leader="none"/>
          <w:tab w:val="left" w:pos="6405" w:leader="none"/>
          <w:tab w:val="left" w:pos="8637" w:leader="none"/>
        </w:tabs>
        <w:spacing w:before="4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«О внесении изменений в   Устав Аксельского сельского поселения Темниковского  муниципального района Республики Мордовия».</w:t>
        <w:tab/>
      </w:r>
    </w:p>
    <w:p>
      <w:pPr>
        <w:pStyle w:val="ListParagraph"/>
        <w:tabs>
          <w:tab w:val="clear" w:pos="709"/>
          <w:tab w:val="left" w:pos="982" w:leader="none"/>
          <w:tab w:val="left" w:pos="3760" w:leader="none"/>
          <w:tab w:val="left" w:pos="6405" w:leader="none"/>
          <w:tab w:val="left" w:pos="8637" w:leader="none"/>
        </w:tabs>
        <w:spacing w:before="4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08.12.2023г. в соответствии с программой проведения публичных 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  Устав Аксельского сельского поселения Темниковского  муниципального района Республики Мордовия».</w:t>
        <w:tab/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администрации </w:t>
      </w:r>
      <w:r>
        <w:rPr>
          <w:color w:val="000000"/>
          <w:sz w:val="28"/>
          <w:szCs w:val="28"/>
        </w:rPr>
        <w:t>Аксельского</w:t>
      </w:r>
      <w:r>
        <w:rPr>
          <w:sz w:val="28"/>
          <w:szCs w:val="28"/>
        </w:rPr>
        <w:t xml:space="preserve"> сельского поселения по адресу: </w:t>
      </w:r>
      <w:r>
        <w:rPr>
          <w:sz w:val="28"/>
          <w:szCs w:val="28"/>
          <w:lang w:eastAsia="en-US"/>
        </w:rPr>
        <w:t>Республика Мордовия, Темниковский район, с.Аксел, ул.Центральная, д.13</w:t>
      </w:r>
      <w:r>
        <w:rPr>
          <w:sz w:val="28"/>
          <w:szCs w:val="28"/>
        </w:rPr>
        <w:t>, проведена встреча с участниками публичных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слушаний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Предложения и замечания по данному вопросу принимались рабочей группой в соответствии с прилагаемой формой внесения предложений и замечаний до 08 декабря 2023года по адресу: </w:t>
      </w:r>
      <w:r>
        <w:rPr>
          <w:sz w:val="28"/>
          <w:szCs w:val="28"/>
          <w:lang w:eastAsia="en-US"/>
        </w:rPr>
        <w:t>Республика Мордовия, Темниковский район, с.Аксел, ул.Центральная, д.13</w:t>
      </w:r>
      <w:r>
        <w:rPr>
          <w:color w:val="000000"/>
          <w:sz w:val="28"/>
          <w:szCs w:val="28"/>
        </w:rPr>
        <w:t xml:space="preserve"> (тел. 2-71-18), ежедневно с 8 часов 00 минут до 16 часов 30 минут, кроме субботы, воскресенья, праздничных дней.</w:t>
      </w:r>
    </w:p>
    <w:p>
      <w:pPr>
        <w:pStyle w:val="TextBody"/>
        <w:ind w:right="123" w:hanging="0"/>
        <w:rPr/>
      </w:pPr>
      <w:r>
        <w:rPr>
          <w:sz w:val="28"/>
          <w:szCs w:val="28"/>
        </w:rPr>
        <w:t xml:space="preserve">В процессе проведения публичных слушаний </w:t>
      </w:r>
      <w:r>
        <w:rPr>
          <w:color w:val="000000"/>
          <w:sz w:val="28"/>
          <w:szCs w:val="28"/>
        </w:rPr>
        <w:t>по проекту «</w:t>
      </w:r>
      <w:r>
        <w:rPr>
          <w:sz w:val="28"/>
          <w:szCs w:val="28"/>
        </w:rPr>
        <w:t>О внесении изменений в   Устав Аксельского сельского поселения Темниковского  муниципального района Республики Мордовия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ложений и замечаний в рабочую группу 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тупило.</w:t>
      </w:r>
    </w:p>
    <w:p>
      <w:pPr>
        <w:pStyle w:val="TextBody"/>
        <w:ind w:left="172" w:right="105" w:hanging="0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ыли доложены на заседании рабочей группы, на котором члены рабочей группы единогласно приняли следующие реше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8" w:leader="none"/>
        </w:tabs>
        <w:suppressAutoHyphens w:val="true"/>
        <w:spacing w:lineRule="exact" w:line="322" w:before="0" w:after="0"/>
        <w:ind w:left="115" w:right="103" w:firstLine="77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токол проведения публичных слушаний и одобрить заключение о результатах публич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45" w:leader="none"/>
        </w:tabs>
        <w:suppressAutoHyphens w:val="true"/>
        <w:spacing w:lineRule="exact" w:line="288" w:before="8" w:after="0"/>
        <w:ind w:left="172" w:right="104" w:firstLine="7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протокол проведения публичных слушаний и  итоговый документ  о результатах публичных слушаний на сайте Администрации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8" w:leader="none"/>
        </w:tabs>
        <w:suppressAutoHyphens w:val="true"/>
        <w:spacing w:lineRule="atLeast" w:line="100" w:before="2" w:after="0"/>
        <w:ind w:left="112" w:firstLine="79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Совету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к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 Устав Аксельского сельского поселения Темниковского  муниципального района Республики Мордов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твер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172" w:right="105" w:hanging="0"/>
        <w:rPr/>
      </w:pPr>
      <w:r>
        <w:rPr>
          <w:sz w:val="28"/>
          <w:szCs w:val="28"/>
        </w:rPr>
        <w:t xml:space="preserve">Программа проведения публичных слушаний </w:t>
      </w:r>
      <w:r>
        <w:rPr>
          <w:color w:val="000000"/>
          <w:sz w:val="28"/>
          <w:szCs w:val="28"/>
        </w:rPr>
        <w:t>по проекту «</w:t>
      </w:r>
      <w:r>
        <w:rPr>
          <w:sz w:val="28"/>
          <w:szCs w:val="28"/>
        </w:rPr>
        <w:t>О внесении изменений в   Устав Аксельского сельского поселения Темниковского  муниципального района Республики Мордов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ена в полно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ъёме.</w:t>
      </w:r>
    </w:p>
    <w:p>
      <w:pPr>
        <w:pStyle w:val="TextBody"/>
        <w:ind w:left="172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/И.А.Гарае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/Н.И.Кожевникова/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11 дека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82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4:00Z</dcterms:created>
  <dc:creator>123</dc:creator>
  <dc:description/>
  <cp:keywords/>
  <dc:language>en-US</dc:language>
  <cp:lastModifiedBy>RePack by SPecialiST</cp:lastModifiedBy>
  <cp:lastPrinted>2023-12-08T12:04:00Z</cp:lastPrinted>
  <dcterms:modified xsi:type="dcterms:W3CDTF">2023-12-11T14:26:00Z</dcterms:modified>
  <cp:revision>3</cp:revision>
  <dc:subject/>
  <dc:title>ИНФОРМАЦИОННЫЙ БЮЛЛЕТЕНЬ</dc:title>
</cp:coreProperties>
</file>