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11 декабря 2023 года                                                                                                                               № 84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ahoma"/>
          <w:i w:val="false"/>
          <w:i w:val="false"/>
          <w:caps/>
          <w:sz w:val="20"/>
          <w:szCs w:val="20"/>
        </w:rPr>
      </w:pPr>
      <w:r>
        <w:rPr>
          <w:rFonts w:cs="Tahoma" w:ascii="Times New Roman" w:hAnsi="Times New Roman"/>
          <w:i w:val="false"/>
          <w:caps/>
          <w:sz w:val="20"/>
          <w:szCs w:val="20"/>
        </w:rPr>
      </w:r>
    </w:p>
    <w:p>
      <w:pPr>
        <w:pStyle w:val="Subtitle"/>
        <w:shd w:fill="FFFFFF" w:val="clear"/>
        <w:rPr>
          <w:rFonts w:cs="Tahoma"/>
          <w:b/>
          <w:b/>
          <w:caps/>
          <w:sz w:val="20"/>
          <w:szCs w:val="20"/>
        </w:rPr>
      </w:pPr>
      <w:r>
        <w:rPr>
          <w:rFonts w:cs="Tahoma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«11»  декабря 2023 г</w:t>
        <w:tab/>
        <w:tab/>
        <w:tab/>
        <w:tab/>
        <w:tab/>
        <w:t xml:space="preserve">               </w:t>
        <w:tab/>
        <w:t xml:space="preserve">                              № 6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кс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б антикоррупционной экспертизе муниципальных нормативных правовых актов и проектов муниципальных нормативных правовых актов</w:t>
      </w:r>
    </w:p>
    <w:p>
      <w:pPr>
        <w:pStyle w:val="Normal"/>
        <w:spacing w:lineRule="auto" w:line="360"/>
        <w:ind w:firstLine="53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25 .12.2008 № 273-ФЗ «О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иводействии коррупции», Федеральным законом от 17.07.2009 № 172-ФЗ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 антикоррупционной экспертизе нормативных правовых актов и проектов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нормативных правовых актов»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Утвердить Порядок 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нормативных правовых актов и проектов муниципальных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приложение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Обеспечить обнародование настоящего постановления в установленном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ке и его размещение на официальном сайте администрации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 поселения Темниковского муниципального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Глава Аксельского сельского поселения                                                   И.А.Гарае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ников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1 декабря  № 69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ых нормативных правовых акт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 проектов муниципальных нормативных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авовых акт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Порядок проведения антикоррупционной экспертизы муниципаль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и проектов муниципальных норматив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х актов (далее - нормативные правовые акты (их проекты) определяе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дуру проведения экспертизы нормативных правовых актов (их проектов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редмет выявления в них коррупциогенных факторов, определен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м законом от 17 июля 2009 г. № 172-ФЗ «Об антикоррупцио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изе нормативных правовых актов и проектов нормативных правов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в»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Коррупциогенными факторами являются положения норматив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х актов (проектов нормативных правовых актов), устанавливающие дл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применителя необоснованно широкие пределы усмотрения ил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можность необоснованного применения исключений из общих правил, 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же положения, содержащие неопределенные, трудновыполнимые и (или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еменительные требования к гражданам и организациям и тем самы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создающие условия для проявления коррупции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Антикоррупционная экспертиза проводится в отношени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их проектов) администра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 посел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Антикоррупционная экспертиза нормативных правовых актов (и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в) проводится при проведении их правовой экспертизы и мониторинг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х примен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 Основными принципами организации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проектов нормативных правовых актов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вляются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бязательность 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в нормативных правовых актов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ценка нормативного правового акта (проекта нормативн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ого акта) во взаимосвязи с другими нормативными правовыми актами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боснованность, объективность и проверяемость результа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ы нормативных правовых актов (прое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компетентность лиц, проводящих антикоррупционную экспертиз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проектов нормативных правовых актов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сотрудничество федеральных органов исполнительной власти, и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ых органов и организаций, органов государственной власт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ъектов Российской Федерации, органов местного самоуправления, а также и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ных лиц (далее - органы, организации, их должностные лица) с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итутами гражданского общества при проведении антикоррупцио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изы нормативных правовых актов (проектов нормативных правов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в)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орядок 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ормативных правовых актов (их проектов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Антикоррупционная экспертиза нормативных правовых а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одится при мониторинге их примен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Антикоррупционная экспертиза проектов нормативных правов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в проводится на стадии их согласования. Согласованный проек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ого правового акта представляется составителем ответственном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у для проведения экспертизы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Антикоррупционная экспертиза нормативных правовых актов (и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в) проводится ответственным специалистом согласно Методик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я антикоррупционной экспертизы нормативных правовых актов 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в нормативных правовых актов, утвержденной постановлением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тельства Российской Федерации 26 февраля 2010 г. № 96 (далее -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ка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Антикоррупционная экспертиза нормативных правовых а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роектов) проводится в течение 10 дней. По результатам провед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ы нормативного правового акта ответственны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 при выявлении коррупциогенных факторов составляет заключение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тором указываются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нование для проведения антикоррупционной экспертизы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квизиты нормативного правового акта (вид нормативного правов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а, дата его принятия или подписания, регистрационный номер 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нормативного правового акта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явленные коррупциогенные факторы (с указанием структур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диниц нормативного правового акта, в которых они выявлены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ложения по устранению выявленных коррупциогенных факторов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В заключении могут быть отражены возможные негативны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дствия сохранения в нормативном правовом акте выявлен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упциогенных факторов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В случае если при проведении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ого правового акта не выявлены коррупциогенные факторы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ветствующий вывод отражается в заключен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7. При проведении антикоррупционной экспертизы проект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ого правового акта, его разработчик может привлекаться в рабочем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ке для дачи пояснений по проекту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 Заключения ответственного специалиста по результатам провед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ы нормативного правового акта направляютс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ителю проект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Заключения ответственного специалиста носят рекомендательны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 и подлежат обязательному рассмотрению составителем проект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ого правового акта. При несогласии составителя проекта с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ением ответственного специалиста он выносится на рассмотрение Совет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тиводействию коррупции в администрации Аксельскогосельского посел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Учет результатов антикоррупционной экспертизы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водимой органами прокуратур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окуроры в ходе осуществления своих полномочий проводя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ую экспертизу нормативных правовых актов по вопросам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сающимся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ав, свобод и обязанностей человека и гражданина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государственной и муниципальной собственности, государстве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муниципальной службы, бюджетного, налогового, таможенного, лесного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дного, земельного, градостроительного, природоохранного законодательства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одательства о лицензировании, а также законодательства, регулирующе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государственных корпораций, фондов и иных организаций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ваемых Российской Федерацией на основании федерального закона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оциальных гарантий лицам, замещающим (замещавшим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ые или муниципальные должности, должности государстве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ли муниципальной службы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Требование прокурора об изменении нормативного правового акт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лежит обязательному рассмотрению должностным лицом не позднее чем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сятидневный срок со дня поступления требования и учитывается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ленном порядке должностным лицом, которые издали этот акт,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ветствии с их компетенцией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Заключения по результатам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их проектов), проведенной в соответствии с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тьей 3 Федерального закона от 17 июля 2009 г. № 172-ФЗ «Об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е нормативных правовых актов и прое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» органами прокуратуры, рассматриваютс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ителями проектов нормативных правовых актов и ответственным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ом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В случае согласия с результатами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куратуры, составитель проекта нормативного правового акта составляе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нормативного правового акта о внесении изменений в нормативны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ой акт (проект), в котором выявлены коррупционные факторы, пр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огласии вопрос выносится для обсуждения в Совет по противодействию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упции в администрации Аксельского сельского поселе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Учет результатов независимой антикоррупционной экспертиз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В целях обеспечения возможности проведения институтами гражданск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ства и гражданами независимой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(проектов), затрагивающих права, свободы 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обязанности человека и гражданина, по поручению главы Аксельского сельского поселения, решению Совета по противодействию коррупции в администрации Аксельского сельского поселения, предложению специалиста, нормативные правовые акты (проекты) в течение рабочего дня, соответствующего дню их направления на экспертизу ответственному специалисту, размещаются на официальном сайте администрации Аксельского сельского поселения в сети Интернет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Размещение на официальном сайте администра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 поселения в сети Интернет норматив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правовых актов (проектов) обеспечивает Аксельского сельск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в день передачи нормативного правового акта на экспертизу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Независимая антикоррупционная экспертиза нормативных правов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в (проектов) проводится согласно Методике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Не допускается проведение независимой антикоррупцио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изы нормативных правовых актов (проектов нормативных правов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в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гражданами, имеющими неснятую или непогашенную судимость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гражданами, сведения о применении к которым взыскания в вид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ольнения (освобождения от должности) в связи с утратой доверия з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ие коррупционного правонарушения включены в реестр лиц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оленных в связи с утратой доверия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гражданами, осуществляющими деятельность в органах и организациях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казанных в пункте 3 части 1 статьи 3 настоящего Федерального закона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международными и иностранными организациями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иностранными агентам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ение по результатам независимой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 содержать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е (фамилию, имя, отчество), адрес независимого эксперта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явленные коррупциогенные факторы (с указанием структур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диниц проекта, в которых они выявлены)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ложения по устранению коррупциогенных факторов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В заключении могут быть отражены возможные негативны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дствия сохранения в проекте выявленных коррупциогенных факторов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Заключение по результатам независимой антикоррупцио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изы в семидневный срок со дня размещения нормативного правов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а (проекта) на официальном сайте администрации Аксельског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в сети Интернет направляется в администрацию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 поселения по почте, курьерским способом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бо в виде электронного документ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 Заключение по результатам независимой антикоррупционн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изы носит рекомендательный характер и подлежит обязательном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нию должностным лицом, которым оно направлено,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идцатидневный срок со дня его получения. По результатам рассмотр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жданину или организации, проводившим независимую экспертизу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яется мотивированный ответ, за исключением случаев, когда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ении отсутствует предложение о способе устранения выявлен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упциогенных факторов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рядку провед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нормативных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х актов и проектов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нормативных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х а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>Аксельского сель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Темников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ение по результатам антикоррупционной экспертиз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В соответствии с частью 3 статьи 3 Федерального закона от 17 июля 2009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№ 172-ФЗ «Об антикоррупционной экспертизе нормативных правовых а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проектов нормативных правовых актов» и пунктом 2 Правил провед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ой экспертизы нормативных правовых актов и проект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, утвержденных постановлением Правительств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ой Федерации от 26 февраля 2010 г. № 96, проведен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коррупционная экспертиза _____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риант 1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едставленном ________________ коррупциогенные факторы не выявлены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риант 2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В представленном _____ выявлены коррупциогенные факторы*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устранения выявленных коррупциогенных факторов предлагаетс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указывается способ устранения коррупциогенных факторов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 ____________ _______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должности) (подпись) (инициалы, фамилия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* Отражаются все положения документа, в котором выявлены коррупциогенны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торы, с указанием его структурных единиц (разделов, глав, статей, частей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нктов, подпунктов, абзацев) и соответствующих коррупциогенных факторо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 ссылкой на положения методики 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х правовых актов и проектов нормативных правовых актов,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твержденной постановлением Правительства Российской Федерации от 26 февраля 2010 г. № 96.__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11 дека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84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6:00Z</dcterms:created>
  <dc:creator>123</dc:creator>
  <dc:description/>
  <cp:keywords/>
  <dc:language>en-US</dc:language>
  <cp:lastModifiedBy>RePack by SPecialiST</cp:lastModifiedBy>
  <cp:lastPrinted>2023-12-15T12:23:00Z</cp:lastPrinted>
  <dcterms:modified xsi:type="dcterms:W3CDTF">2023-12-15T09:25:00Z</dcterms:modified>
  <cp:revision>5</cp:revision>
  <dc:subject/>
  <dc:title>ИНФОРМАЦИОННЫЙ БЮЛЛЕТЕНЬ</dc:title>
</cp:coreProperties>
</file>