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27 декабря 2023 года                                                                                                                           № 89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7»  декабря 2023 года                                                                              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 бюджете Аксельского сельского поселения на 2024 год и плановый период 2025-2026 гг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Настоящим решением в соответствии с Бюджетным кодексом Российской Федерации, на основании прогноза социально-экономического развития Администрации Аксельского сельского поселения Темниковского муниципального района утверждается бюджет Администрации Аксельского сельского поселения Темниковского муниципального района на  2024 год и плановый период 2025-2026гг, виды доходов и расходов, устанавливаются правила межбюджетных отношений Администрации Аксельского сельского поселения Темниковского муниципального района, а также регулируются отношения, связанные с муниципальным долгом Администрации Аксельского сельского поселения Темниковского муниципального района и контролем за исполнением бюджета на 2024 год и плановый период 2025-2026гг.</w:t>
      </w:r>
    </w:p>
    <w:p>
      <w:pPr>
        <w:pStyle w:val="Normal"/>
        <w:ind w:firstLine="54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лава 1. Общие полож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eastAsia="ar-SA"/>
        </w:rPr>
        <w:t xml:space="preserve">Статья 1. </w:t>
      </w:r>
      <w:r>
        <w:rPr>
          <w:sz w:val="28"/>
          <w:szCs w:val="28"/>
          <w:lang w:eastAsia="ar-SA"/>
        </w:rPr>
        <w:t>Основные характеристики бюджета Аксельского сельского поселе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eastAsia="ar-SA"/>
        </w:rPr>
        <w:t>1. Утвердить бюджет Аксельского сельского поселения на 2024 год по доходам в сумме – 4 212,9  тыс.рублей, плановый 2025 год по доходам в сумме 3 381,0  тыс.руб., плановый 2026 год по доходам в сумме 3 421,6 тыс.руб и расходам на 2024 год в сумме – 4 150,2 тыс.рублей,  по расходам 2025 год в сумме – 3 330,8 тыс. руб., по расходам на 2026 год в сумме 3 359,8 тыс.руб.</w:t>
      </w:r>
    </w:p>
    <w:p>
      <w:pPr>
        <w:pStyle w:val="Normal"/>
        <w:ind w:firstLine="54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лава 2. Доход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eastAsia="ar-SA"/>
        </w:rPr>
        <w:t xml:space="preserve">Статья 2. </w:t>
      </w:r>
      <w:r>
        <w:rPr>
          <w:sz w:val="28"/>
          <w:szCs w:val="28"/>
          <w:lang w:eastAsia="ar-SA"/>
        </w:rPr>
        <w:t>Общая характеристика налоговых доходов бюджета Аксельского сельского поселения</w:t>
      </w:r>
    </w:p>
    <w:p>
      <w:pPr>
        <w:pStyle w:val="Normal"/>
        <w:ind w:firstLine="539"/>
        <w:rPr/>
      </w:pPr>
      <w:r>
        <w:rPr>
          <w:sz w:val="28"/>
          <w:szCs w:val="28"/>
          <w:lang w:eastAsia="ar-SA"/>
        </w:rPr>
        <w:t>Доходы бюджета Аксельского сельского поселения на 2024 год и плановый период  2025 -2026 гг.  формируются за счет следующих налогов и сборов, и налогов, предусмотренных специальными налоговыми режимами: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налога на доходы физических лиц, поступающего от налогоплательщиков и налоговых агентов, находящихся на территории Аксельского сельского поселения, - по нормативам, установленным федеральным законодательством;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налога на имущество физических лиц, поступающего от налогоплательщиков, находящихся на территории  Аксельского сельского поселения, - по нормативам, установленным федеральным законодательством;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земельного налога, поступающего от налогоплательщиков, находящихся на территории Аксельского сельского поселения, - по нормативам, установленным федеральным законодательством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eastAsia="ar-SA"/>
        </w:rPr>
        <w:t xml:space="preserve">Статья 3. </w:t>
      </w:r>
      <w:r>
        <w:rPr>
          <w:sz w:val="28"/>
          <w:szCs w:val="28"/>
          <w:lang w:eastAsia="ar-SA"/>
        </w:rPr>
        <w:t>Общая характеристика неналоговых доходов бюджета Аксельского сельского поселения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Доходы бюджета Аксельского сельского поселения на 2024 год, и плановый период 2025-2026 гг. формируются за счет следующих неналоговых доходов: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ходов от сдачи в аренду имущества, составляющего муниципальную казну соответствующего поселения, - по нормативам, установленным федеральным законодательством;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ендной платы за земельные участки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, расположенных в границах поселения и предназначенных для целей жилищного строительства, - по нормативам, установленным федеральным законодательством;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 от продажи земельных участков, находящихся в государственной собственности до разграничения государственной собственности на землю и расположенных в границах поселения и предназначенных для целей жилищного строительства, - по нормативам, установленным федеральным законодательством;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чих неналоговых доходов - по нормативам, установленным федеральным законодательством.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eastAsia="ar-SA"/>
        </w:rPr>
        <w:t xml:space="preserve">Статья 4. </w:t>
      </w:r>
      <w:r>
        <w:rPr>
          <w:sz w:val="28"/>
          <w:szCs w:val="28"/>
          <w:lang w:eastAsia="ar-SA"/>
        </w:rPr>
        <w:t>Формирование доходов бюджета Аксель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1. Основные источники доходов бюджета Аксельского сельского поселения закрепляются за администраторами доходов  согласно приложению 1 к настоящему Решению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2. В 2024 году и плановый период 2025-2026 гг. запланировано поступление доходов в бюджет Аксельского сельского поселения в суммах согласно приложению 1 к настоящему Решению в соответствии с классификацией доходов бюджетов Российской Федерации.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В соответствии с законодательством Российской Федерации Администрация  Аксельского  сельского поселения осуществляет контроль  за правильностью исчисления, полнотой и своевременностью уплаты, начисления, учёт, взыскания, принятия решений о возврате (зачёте), излишне (ошибочно) уплаченных (взысканных) платежей в бюджет, пеней и штрафов по ним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лава 3. Общая характеристика расходов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eastAsia="ar-SA"/>
        </w:rPr>
        <w:t>Статья 5.</w:t>
      </w:r>
      <w:r>
        <w:rPr>
          <w:sz w:val="28"/>
          <w:szCs w:val="28"/>
          <w:lang w:eastAsia="ar-SA"/>
        </w:rPr>
        <w:t xml:space="preserve"> Распределение расходов бюджета Аксельского сельского поселения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Бюджетные ассигнования из бюджета Аксельского сельского поселения на 2024 год и плановый период 2025-2026гг.   предоставляются согласно: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ю расходов по разделам, подразделам, целевым статьям и видам расходов функциональной классификации расходов бюджетов Российской Федерации (приложение 2 к настоящему Решению);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распределению бюджетных ассигнований по распорядителям бюджетных средств в соответствии с ведомственной структурой расходов бюджета Пурдошанского сельского поселения (приложение 3 к настоящему Решению)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eastAsia="ar-SA"/>
        </w:rPr>
        <w:t xml:space="preserve">Статья 6. </w:t>
      </w:r>
      <w:r>
        <w:rPr>
          <w:sz w:val="28"/>
          <w:szCs w:val="28"/>
          <w:lang w:eastAsia="ar-SA"/>
        </w:rPr>
        <w:t>Условия применения актов, влекущих увеличение расходов или уменьшение доходов бюджета Аксельского сельского поселения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1. Нормативные правовые акты, влекущие дополнительные расходы за счет средств бюджета Аксельского сельского поселения на 2024 год  и плановый период 2025-2026 гг. или сокращающие его доходную базу, реализуются и применяются только при наличии соответствующих источников дополнительных поступлений в бюджет Аксельского сельского поселения и (или) при сокращении расходов по конкретным статьям бюджета Аксельского сельского поселения на 2024 год  и плановый период 2025-2026 гг. после внесения изменений в решение о бюджете Аксельского сельского поселения на  2024 год  и плановый период 2025 -2026гг.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2. При недостаточности бюджетных средств, из бюджета Темниковского муниципального района на реализацию соглашений «О передаче части полномочий Темниковского муниципального района Аксельскому сельскому поселению в сфере социальной поддержки» финансирование данного вида расходов производится в пределах объема субсидий, межбюджетных трансфертов из бюджета Темниковского муниципального района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лава 4. Заключительные положения о расходах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eastAsia="ar-SA"/>
        </w:rPr>
        <w:t>Статья 7.</w:t>
      </w:r>
      <w:r>
        <w:rPr>
          <w:sz w:val="28"/>
          <w:szCs w:val="28"/>
          <w:lang w:eastAsia="ar-SA"/>
        </w:rPr>
        <w:t xml:space="preserve"> Резервный фонд администрации Аксельского сельского поселения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1. Средства Резервного фонда администрации Аксельского сельского поселения направля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ющих место в текущем финансовом году.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Средства Резервного фонда администрации Аксельского сельского поселения могут быть предоставлены: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органам местного самоуправления Аксельского сельского поселения и муниципальным учреждениям Аксельского сельского поселения для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, наступление которых невозможно заранее предвидеть, в форме средств на оплату товаров, работ и услуг, выполняемых физическими и юридическими лицами по муниципальным контрактам;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юридическим лицам (за исключением муниципальных учреждений Аксельского сельского поселения), расположенным на территории Аксельского сельского поселения, для приобретения, восстановления либо ремонта недвижимого имущества, пострадавшего от стихийных бедствий и других чрезвычайных ситуаций, в форме субсидий и субвенций;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гражданам Российской Федерации, проживающим на территории Аксельского сельского поселения, для приобретения, восстановления либо ремонта жилья, пострадавшего от стихийных бедствий и других чрезвычайных ситуаций (за исключением пожаров), в форме субсидий;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гражданам Российской Федерации, проживающим на территории Аксельского сельского поселения, на оказание материальной помощи в связи с пожарами в форме трансфертов населению;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 xml:space="preserve">размер резервного фонда составляет на 2024 год в сумме 2,0 тыс. рублей, на плановый 2025 год в сумме 2,0 тыс. рублей, на плановый  2026 год  в сумме 2,0 тыс. рублей, 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2. Порядок расходования средств Резервного фонда администрации Аксельского сельского поселения определяется администрацией Аксельского сельского поселения - Главой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лава 5. Межбюджетные трансферты, предоставляемы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з бюджета Ак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ar-SA"/>
        </w:rPr>
        <w:t xml:space="preserve">Статья 8. </w:t>
      </w:r>
      <w:r>
        <w:rPr>
          <w:rFonts w:eastAsia="Calibri"/>
          <w:color w:val="000000"/>
          <w:sz w:val="28"/>
          <w:szCs w:val="28"/>
          <w:lang w:eastAsia="en-US"/>
        </w:rPr>
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</w:t>
      </w:r>
      <w:bookmarkStart w:id="0" w:name="_GoBack"/>
      <w:bookmarkEnd w:id="0"/>
      <w:r>
        <w:rPr>
          <w:rFonts w:eastAsia="Calibri"/>
          <w:color w:val="000000"/>
          <w:sz w:val="28"/>
          <w:szCs w:val="28"/>
          <w:lang w:eastAsia="en-US"/>
        </w:rPr>
        <w:t>верждению отчета об исполнении бюджета поселения  из бюджета Аксельского сельского поселения перечисляемые в бюджет  Темниковского муниципального района в 2024 -2026 гг. составляют 1,0 тыс. рублей.</w:t>
      </w:r>
    </w:p>
    <w:p>
      <w:pPr>
        <w:pStyle w:val="Normal"/>
        <w:ind w:firstLine="540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лава 6. Сбалансированность бюджета Ак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eastAsia="ar-SA"/>
        </w:rPr>
        <w:t>Статья 9.</w:t>
      </w:r>
      <w:r>
        <w:rPr>
          <w:sz w:val="28"/>
          <w:szCs w:val="28"/>
          <w:lang w:eastAsia="ar-SA"/>
        </w:rPr>
        <w:t xml:space="preserve"> Источники финансирования дефицита бюджета Аксельского сельского поселения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1. Источниками финансирования дефицита бюджета Аксельского сельского поселения на   2024 год и плановый период 2025 -2026 гг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едиты, полученные от кредитных организаций;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поступления от продажи имущества, находящегося в собственности Аксельского сельского поселения;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изменения остатков средств на счетах по учету средств бюджета Аксельского сельского поселения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татья 10.</w:t>
      </w:r>
      <w:r>
        <w:rPr>
          <w:sz w:val="28"/>
          <w:szCs w:val="28"/>
          <w:lang w:eastAsia="ar-SA"/>
        </w:rPr>
        <w:t xml:space="preserve"> Программа муниципальных заимствований Аксельского сельского поселения на плановый период 2025-2026 гг.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Утвердить Программу муниципальных заимствований Аксельского сельского поселения на   2024 год (приложение 6 к настоящему Решению)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eastAsia="ar-SA"/>
        </w:rPr>
        <w:t>Статья 11.</w:t>
      </w:r>
      <w:r>
        <w:rPr>
          <w:sz w:val="28"/>
          <w:szCs w:val="28"/>
          <w:lang w:eastAsia="ar-SA"/>
        </w:rPr>
        <w:t xml:space="preserve"> Предельный размер и формы муниципального долга Аксельского  сельского поселения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предельный размер муниципального долга Аксельского сельского поселения на 1 января 2024 года в сумме 62,8 тыс.рублей, на плановый 2025г.- 50,2 тыс.руб., на плановый 2026 г.-62,8  тыс.руб., 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2. Установить, что операции, увеличивающие муниципальный долг на 2024 год и плановый период  2025 - 2026 гг. производятся только при условии сохранения величины муниципального долга в сумме, указанной в пункте 1 настоящей статьи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eastAsia="ar-SA"/>
        </w:rPr>
        <w:t>Статья 12.</w:t>
      </w:r>
      <w:r>
        <w:rPr>
          <w:sz w:val="28"/>
          <w:szCs w:val="28"/>
          <w:lang w:eastAsia="ar-SA"/>
        </w:rPr>
        <w:t xml:space="preserve"> Право осуществления муниципальных заимствований Аксельского сельского поселения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1. Право осуществления муниципальных заимствований Аксельского сельского поселения принадлежит администрации Аксель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2. Переговоры о заключении кредитных договоров в соответствии с программой муниципальных заимствований от имени Аксельского сельского поселения ведут уполномоченные должностные лица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Администрация Аксельского сельского поселения принимает решение о заключении договора от имени Аксельского  сельского поселения либо об отказе в заключении договора. Решение о заключении договора оформляется распоряжением администрации Аксельского сельского поселения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лава 7.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eastAsia="ar-SA"/>
        </w:rPr>
        <w:t>Статья 13.</w:t>
      </w:r>
      <w:r>
        <w:rPr>
          <w:sz w:val="28"/>
          <w:szCs w:val="28"/>
          <w:lang w:eastAsia="ar-SA"/>
        </w:rPr>
        <w:t xml:space="preserve"> Документы и материалы, представляемые в Совет депутатов Аксельского сельского поселения 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Администрация  Аксельского сельского поселения представляет ежеквартально до 25 числа месяца, следующего за кварталом, отчеты об исполнении основных показателей социально-экономического развития Аксельского сельского поселения, доходов и расходов бюджетов Аксельского сельского поселения по форме, утвержденной Министерством финансов Российской Федерации, а также отчет об исполнении бюджетных ассигнований резервного фонда администрации Аксельского сельского поселения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rPr/>
      </w:pPr>
      <w:r>
        <w:rPr>
          <w:rFonts w:eastAsia="MS Mincho;ＭＳ 明朝"/>
          <w:b/>
          <w:bCs/>
          <w:sz w:val="28"/>
          <w:szCs w:val="28"/>
          <w:lang w:eastAsia="ar-SA"/>
        </w:rPr>
        <w:t xml:space="preserve">Статья 14. </w:t>
      </w:r>
      <w:r>
        <w:rPr>
          <w:rFonts w:eastAsia="MS Mincho;ＭＳ 明朝"/>
          <w:sz w:val="28"/>
          <w:szCs w:val="28"/>
          <w:lang w:eastAsia="ar-SA"/>
        </w:rPr>
        <w:t>Главным распорядителем бюджетных средств Аксельского сельского поселения является Глава сельского поселения.</w:t>
      </w:r>
    </w:p>
    <w:p>
      <w:pPr>
        <w:pStyle w:val="Normal"/>
        <w:ind w:firstLine="540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eastAsia="ar-SA"/>
        </w:rPr>
        <w:t>Статья 15.</w:t>
      </w:r>
      <w:r>
        <w:rPr>
          <w:sz w:val="28"/>
          <w:szCs w:val="28"/>
          <w:lang w:eastAsia="ar-SA"/>
        </w:rPr>
        <w:t xml:space="preserve"> Действие настоящего Решения во времен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решение вступает в силу с момента опубликования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ксельского</w:t>
      </w:r>
    </w:p>
    <w:p>
      <w:pPr>
        <w:pStyle w:val="Normal"/>
        <w:rPr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           И.А.Гараева              </w:t>
      </w:r>
    </w:p>
    <w:p>
      <w:pPr>
        <w:pStyle w:val="Normal"/>
        <w:ind w:firstLine="708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ind w:firstLine="708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bCs/>
          <w:sz w:val="28"/>
          <w:szCs w:val="28"/>
        </w:rPr>
        <w:tab/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27 дека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89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Hyperlink">
    <w:name w:val="hyperlink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9:00Z</dcterms:created>
  <dc:creator>123</dc:creator>
  <dc:description/>
  <cp:keywords/>
  <dc:language>en-US</dc:language>
  <cp:lastModifiedBy>RePack by SPecialiST</cp:lastModifiedBy>
  <cp:lastPrinted>2023-12-29T08:54:00Z</cp:lastPrinted>
  <dcterms:modified xsi:type="dcterms:W3CDTF">2023-12-29T05:55:00Z</dcterms:modified>
  <cp:revision>5</cp:revision>
  <dc:subject/>
  <dc:title>ИНФОРМАЦИОННЫЙ БЮЛЛЕТЕНЬ</dc:title>
</cp:coreProperties>
</file>