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дека</w:t>
      </w:r>
      <w:r>
        <w:rPr/>
        <w:t xml:space="preserve">бря 2024 года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 xml:space="preserve">   № </w:t>
      </w:r>
      <w:bookmarkStart w:id="0" w:name="_GoBack"/>
      <w:bookmarkEnd w:id="0"/>
      <w:r>
        <w:rPr>
          <w:lang w:val="ru-RU"/>
        </w:rPr>
        <w:t>98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» декабря 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                                                                                              №  </w:t>
      </w:r>
      <w:r>
        <w:rPr>
          <w:sz w:val="28"/>
          <w:szCs w:val="28"/>
          <w:lang w:val="ru-RU"/>
        </w:rPr>
        <w:t>63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территории Аксельского  сельского поселения Темниковского муниципального района Республики Мордовия 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shd w:fill="FFFFFF" w:val="clear"/>
        <w:autoSpaceDE w:val="false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требований </w:t>
      </w:r>
      <w:r>
        <w:rPr>
          <w:rStyle w:val="Style17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», руководствуясь ст. 20 </w:t>
      </w:r>
      <w:r>
        <w:rPr>
          <w:bCs/>
          <w:sz w:val="28"/>
          <w:szCs w:val="28"/>
        </w:rPr>
        <w:t>Устава Аксельского  сельского поселения</w:t>
      </w:r>
      <w:r>
        <w:rPr>
          <w:sz w:val="28"/>
          <w:szCs w:val="28"/>
        </w:rPr>
        <w:t xml:space="preserve"> Темниковского муниципального района Республики Мордов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ксельского  сельского поселения Темниковского муниципального района  </w:t>
      </w:r>
      <w:r>
        <w:rPr>
          <w:b w:val="false"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sub_20"/>
      <w:bookmarkEnd w:id="1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муниципальную целевую программу «Благоустройство территории Аксельского  сельского поселения Темниковского муниципального района Республики Мордовия»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бюллетене Аксель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20"/>
      <w:bookmarkStart w:id="3" w:name="sub_2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А.Гараева</w:t>
      </w:r>
      <w:r>
        <w:rPr>
          <w:sz w:val="28"/>
          <w:szCs w:val="28"/>
        </w:rPr>
        <w:tab/>
        <w:tab/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5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Аксельского  сельского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5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 дека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АКСЕЛЬСКОГО  СЕЛЬСКОГО ПОСЕЛЕНИЯ ТЕМНИКОВСКОГО МУНИЦИПАЛЬНОГО РАЙОНА РЕСПУБЛИКИ МОРДОВИЯ»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Благоустройство территории Аксельского сельского поселения Темниковского муниципального района Республики Мордовия»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7560"/>
      </w:tblGrid>
      <w:tr>
        <w:trPr>
          <w:trHeight w:val="6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Благоустройство территории Аксельского  сельского поселения Темниковского муниципального района Республики Мордовия» на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(далее – Программа)</w:t>
            </w:r>
          </w:p>
        </w:tc>
      </w:tr>
      <w:tr>
        <w:trPr>
          <w:trHeight w:val="27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Аксельского  сельского поселения </w:t>
            </w:r>
            <w:r>
              <w:rPr>
                <w:bCs/>
                <w:sz w:val="28"/>
                <w:szCs w:val="28"/>
              </w:rPr>
              <w:t xml:space="preserve">от 11.11.2013 г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8 «</w:t>
            </w:r>
            <w:r>
              <w:rPr>
                <w:sz w:val="28"/>
                <w:szCs w:val="28"/>
              </w:rPr>
              <w:t>Об утверждении Правил Благоустройства территории Аксельского сельского поселения Темниковского муниципального района Республики Мордов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Аксельского сельского поселения Темниковского муниципального района Республики Мордов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Аксельского  сельского поселения Темниковского муниципального района Республики Мордов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ельского  сельского поселения Темниковского муниципального района Республики Мордов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сельского поселен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ровня благоустроенности дворов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ого финансирования, направляемого на цели развития транспортной инфраструктуры, расположенной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внебюджетного финансирован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оживания на территории сельского поселения посредством увеличения количества мест, приспособленных для занятий физической культурой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многоквартирных домов системой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рковой зоны отдыха и озеленение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игровых и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и капитальный ремонт дорог и тротуаров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>
          <w:trHeight w:val="6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есурсного обеспечения и финансирования Программы составлен на основе укрупненных показателей. Объемы необходимых денежных средств будут уточняться по мере готовности проектно-сме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с привлечением средств федерального бюджета, республиканского бюджета, местного бюджета и внебюджетных источником с учетом предусмотренных ассигнований бюджета муниципального образования на текущий финансовый год.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оживания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ст, приспособленных для занятий физической культур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жителей поселения (трудящихся, учащаяся молодежь, дети-инвалиды), привлеченных к спортивно-оздоров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пропаганды массовой физической культуры, спорта 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эстетический вид сельских дворов.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над реализацие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Аксельского  сельского поселения Темниковского муниципального района Республики Морд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Благоустройство территории Аксельского  сельского поселения Темниковского муниципального района Республики Мордовия»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 (далее - Программа) содержит перечень, характеристики и механизм реализации мероприятий по благоустройству территории Аксельского  сельского поселения Темниковского муниципального района Республики Мордовия (далее– сельское поселение), необходимых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я детей к здоровому образу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уровня благоустроенности дворовых территорий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бюджетного финансирования, направляемого на цели развития транспортной инфраструктуры, расположенной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работ по строительству, реконструкции и капитальному ремонту объектов благоустройства, расположенных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населения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привлечения внебюджетного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на территории 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 окажет существенное влияние на социально-экономическ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Ё РЕШЕНИЯ ПРОГРАММНО-ЦЕЛЕВЫМ МЕТО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ельское сельское поселение Темниковского муниципального района Республики Мордовия состоит из </w:t>
      </w:r>
      <w:r>
        <w:rPr>
          <w:sz w:val="28"/>
          <w:szCs w:val="28"/>
          <w:lang w:val="ru-RU"/>
        </w:rPr>
        <w:t>двадцати</w:t>
      </w:r>
      <w:r>
        <w:rPr>
          <w:sz w:val="28"/>
          <w:szCs w:val="28"/>
        </w:rPr>
        <w:t xml:space="preserve">  населенных пунктов:  с. Аксел, д.Татарское Адаево, д.Русское Адаево, д.Агеево, д.Дашкино, с.Матвеево, д.Кривошеево , д.Шурбино</w:t>
      </w:r>
      <w:r>
        <w:rPr>
          <w:sz w:val="28"/>
          <w:szCs w:val="28"/>
          <w:lang w:val="ru-RU"/>
        </w:rPr>
        <w:t>, с.Тарханы, с.Ишейки, д.Дасае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д.Енаково, д.Татарское Акашево,д.Сендюково,д.Тумсово,д.Бегишево,д.ПодАйкеево,д.Айкеево,д.Енгуразово </w:t>
      </w:r>
      <w:r>
        <w:rPr>
          <w:sz w:val="28"/>
          <w:szCs w:val="28"/>
        </w:rPr>
        <w:t>Численность населения на 01.01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составляет </w:t>
      </w:r>
      <w:r>
        <w:rPr>
          <w:color w:val="000000"/>
          <w:sz w:val="28"/>
          <w:szCs w:val="28"/>
          <w:shd w:fill="auto" w:val="clear"/>
          <w:lang w:val="ru-RU"/>
        </w:rPr>
        <w:t>1021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сельского поселения –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сельского поселения и состояние транспортной инфраструктуры, вызывает дополнительную социальную напряженность в обществе.</w:t>
      </w:r>
    </w:p>
    <w:p>
      <w:pPr>
        <w:pStyle w:val="Consnormal1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стаются: низкий уровень физической подготовленности учащихся; неудовлетворительное состояние массового развития физической культуры и спорта по месту жительства детей, отсутствие детских игровых и спортивных площадок как мест возможного отдыха и физического развития детей.</w:t>
      </w:r>
    </w:p>
    <w:p>
      <w:pPr>
        <w:pStyle w:val="Consnormal1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будет способствовать решению поставленн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стоящей Программы посредством создания благоприятных условий для занятий физической культурой и отдыха, ремонта и реконструкции имеющихся и создания новых объектов благоустройства и транспортной инфраструктуры, в сложившихся условиях,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комплексное решение проблемы благоустройств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здоровому образу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ровня благоустроенности дворовых территорий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ого финансирования, направляемого на цели развития транспортной инфраструктуры, расположенной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небюджет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ПРИНЦИП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сть, системность планируемых мероприятий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действий органов местного самоуправления, региональных и федеральных органов власти, хозяйствующих субъектов и населения в части решения проблем благоустроенности территории проживания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ля реализации программы всех источников финансирования, включая средства бюджетов всех уровней и внебюджетные источ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временных условий проживания граждан на территории поселения, </w:t>
      </w:r>
      <w:bookmarkStart w:id="4" w:name="sub_140114"/>
      <w:r>
        <w:rPr>
          <w:sz w:val="28"/>
          <w:szCs w:val="28"/>
        </w:rPr>
        <w:t>обеспечение условий для развития на территории поселения физической культуры и массового спорта,</w:t>
      </w:r>
      <w:bookmarkStart w:id="5" w:name="sub_140115"/>
      <w:bookmarkEnd w:id="4"/>
      <w:r>
        <w:rPr>
          <w:sz w:val="28"/>
          <w:szCs w:val="28"/>
        </w:rPr>
        <w:t xml:space="preserve"> </w:t>
      </w:r>
      <w:bookmarkStart w:id="6" w:name="sub_140119"/>
      <w:bookmarkEnd w:id="5"/>
      <w:r>
        <w:rPr>
          <w:sz w:val="28"/>
          <w:szCs w:val="28"/>
        </w:rPr>
        <w:t>организация благоустройства и озеленения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-2024 годы.</w:t>
      </w:r>
    </w:p>
    <w:p>
      <w:pPr>
        <w:pStyle w:val="Style35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редусмотрены:</w:t>
      </w:r>
    </w:p>
    <w:p>
      <w:pPr>
        <w:pStyle w:val="Style37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проектно-сметной документации, проведение государственной экспертизы проектов;</w:t>
      </w:r>
    </w:p>
    <w:p>
      <w:pPr>
        <w:pStyle w:val="Style37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работы по привлечению финансирования, включая средства бюджетов всех уровней и внебюджетные источник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ализации полного комплекса работ по выполнению плана мероприятий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ых условий работы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представлен в приложении 1. Перечень мероприятий Программы может пополняться путем внесения изменений в настоящую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Style3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едусмотренных Программой мероприятий предполагается обеспечить устойчивое социально-экономическое развитие поселения и эффективное развитие на территории поселения физической культуры и массового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есурсного обеспечения и финансирования Программы составлен на основе укрупненных показателей. Объемы необходимых денежных средств будут уточняться по мере готовности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бюджетных и вне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внебюджетных средств для реализации Программы предусматриваются собственные средства организаций, осуществляющих предоставление услуг населению и обеспечивающих эксплуатацию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качестве источников внебюджетных средств для реализации Программы предусматриваются собственные средства населения, определяемые на общем собрании жиль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агрузки на население сельского поселения предусмотрена подача заявки на участие в федеральных и региональных целевых программах для получения субсидий на софинансирование мероприятий Программы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определяется согласно разработанным проектно-сметным документам.</w:t>
      </w:r>
    </w:p>
    <w:p>
      <w:pPr>
        <w:pStyle w:val="Style3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Программы, в том числе за счет бюджетных средств, ежегодно утверждаются Советом депутатов путем внесения изменений в Программу.</w:t>
      </w:r>
    </w:p>
    <w:p>
      <w:pPr>
        <w:pStyle w:val="Style3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ыделении средств из различных источников финансирования, в том числе бюджетных средств всех уровней, источники финансирования Программы будут уточнены путем внесения изменений в Пр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Программы возлагается на Администрацию сельского посе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pacing w:val="-1"/>
          <w:sz w:val="28"/>
          <w:szCs w:val="28"/>
        </w:rPr>
        <w:t>включает перечень работ, обеспечивающих достижение целей и показателей Программы.</w:t>
      </w:r>
    </w:p>
    <w:p>
      <w:pPr>
        <w:pStyle w:val="Normal"/>
        <w:shd w:fill="FFFFFF" w:val="clear"/>
        <w:ind w:left="3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я мероприятий Программы может осуществляться в форме софинансирования мероприятий Программы из бюджетов всех уровней, </w:t>
      </w:r>
      <w:r>
        <w:rPr>
          <w:sz w:val="28"/>
          <w:szCs w:val="28"/>
        </w:rPr>
        <w:t>а также в других формах, не противоречащих законодательству Российской Федерации и Республики Мордовия, общему механизму реализации Программы.</w:t>
      </w:r>
    </w:p>
    <w:p>
      <w:pPr>
        <w:pStyle w:val="Normal"/>
        <w:shd w:fill="FFFFFF" w:val="clear"/>
        <w:ind w:lef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реализации мероприятий в Программ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проектно-сметной документации, имеющей положительное заключение экспертизы (при необходимости)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бязательств по финансированию мероприятий из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заказчиком с использованием целевых индикативных показателей, которые отражены в приложении 2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</w:t>
      </w:r>
      <w:r>
        <w:rPr/>
        <w:t xml:space="preserve"> </w:t>
      </w:r>
      <w:r>
        <w:rPr>
          <w:spacing w:val="-1"/>
          <w:sz w:val="28"/>
          <w:szCs w:val="28"/>
        </w:rPr>
        <w:t>осущест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й информации о расходовании бюджетных средст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ых отчетов о ходе реализации Программы (срок 1 февраля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</w:r>
      <w:r>
        <w:rPr>
          <w:sz w:val="28"/>
          <w:szCs w:val="28"/>
        </w:rPr>
        <w:t>подготовку предложений о внесении изменений и дополнений в Программу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ых заявок в Министерства и ведомства Республики Мордовия на финансирование мероприятий Программы из республиканского и федерального бюджета на текущий год и на плановый период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спользованием средств бюджетов всех уровней на реализац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иведена в приложении 3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проживания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мест, приспособленных для занятий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жителей поселения (трудящихся, учащаяся молодежь, дети-инвалиды), привлеченных к спортивно-оздоровительн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формы и методы пропаганды массовой физической культуры, спорта и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на территории поселения физической культуры и массового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эстетический вид сельских д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ЦЕНКА ЭФФЕКТИВНОСТИ ИСПОЛЬЗОВАНИЯ БЮДЖЕТНЫХ СРЕДСТВ</w:t>
      </w:r>
    </w:p>
    <w:p>
      <w:pPr>
        <w:pStyle w:val="Style3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 определяется в соответствии с методикой оценки эффективности Программы.</w:t>
      </w:r>
    </w:p>
    <w:p>
      <w:pPr>
        <w:pStyle w:val="Style3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ки эффективности использования бюджетных средств (О) рассчитывается как отношение показателя оценки достижения плановых индикативных показателей (ДИП) к показателю оценки полноты использования бюджетных средств (ПИБС)</w:t>
      </w:r>
    </w:p>
    <w:p>
      <w:pPr>
        <w:pStyle w:val="Style3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= ДИП / ПИБС</w:t>
      </w:r>
    </w:p>
    <w:p>
      <w:pPr>
        <w:pStyle w:val="Style3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ценке эффективности использования бюджетных средств.</w:t>
      </w:r>
    </w:p>
    <w:p>
      <w:pPr>
        <w:pStyle w:val="Style3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1,4 – очень высокая эффективность использования бюджетных средств;</w:t>
      </w:r>
    </w:p>
    <w:p>
      <w:pPr>
        <w:pStyle w:val="Style3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до 1,4 – высокая эффективность использования бюджетных средств;</w:t>
      </w:r>
    </w:p>
    <w:p>
      <w:pPr>
        <w:pStyle w:val="Style3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,5 до 1 – низкая эффективность использования бюджетных средств;</w:t>
      </w:r>
    </w:p>
    <w:p>
      <w:pPr>
        <w:pStyle w:val="Style3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ее 0,5 – крайне низкая эффективность использования бюджетных средств.</w:t>
      </w:r>
    </w:p>
    <w:p>
      <w:pPr>
        <w:pStyle w:val="Style35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3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 представлена в Приложении 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7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76"/>
        <w:gridCol w:w="1964"/>
        <w:gridCol w:w="1387"/>
        <w:gridCol w:w="1749"/>
        <w:gridCol w:w="2017"/>
        <w:gridCol w:w="876"/>
        <w:gridCol w:w="996"/>
        <w:gridCol w:w="866"/>
        <w:gridCol w:w="3993"/>
      </w:tblGrid>
      <w:tr>
        <w:trPr>
          <w:trHeight w:val="37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RANGE!A1%3AH36"/>
            <w:bookmarkStart w:id="8" w:name="RANGE!A1%3AH36"/>
            <w:bookmarkEnd w:id="8"/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sz w:val="28"/>
                <w:szCs w:val="28"/>
              </w:rPr>
              <w:t xml:space="preserve">«Благоустройство территории Аксельского  сельского поселения Темниковского муниципального района Республики Мордовия»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137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муниципальной целевой программы «Благоустройство территории Аксельского  сельского поселения Темниковского муниципального района Республики Мордовия» на 20</w:t>
            </w:r>
            <w:r>
              <w:rPr>
                <w:b/>
                <w:sz w:val="28"/>
                <w:szCs w:val="28"/>
                <w:lang w:val="ru-RU"/>
              </w:rPr>
              <w:t>25</w:t>
            </w: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  <w:lang w:val="ru-RU"/>
              </w:rPr>
              <w:t>030</w:t>
            </w:r>
            <w:r>
              <w:rPr>
                <w:b/>
                <w:sz w:val="28"/>
                <w:szCs w:val="28"/>
              </w:rPr>
              <w:t xml:space="preserve"> годы</w:t>
            </w:r>
          </w:p>
        </w:tc>
      </w:tr>
      <w:tr>
        <w:trPr>
          <w:trHeight w:val="8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8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3827"/>
        <w:gridCol w:w="992"/>
        <w:gridCol w:w="851"/>
        <w:gridCol w:w="850"/>
        <w:gridCol w:w="851"/>
        <w:gridCol w:w="850"/>
        <w:gridCol w:w="910"/>
        <w:gridCol w:w="1216"/>
      </w:tblGrid>
      <w:tr>
        <w:trPr>
          <w:trHeight w:val="34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                мероприят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инан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6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-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аление  сухостойных и аварийных деревье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кос территории общего поль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 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лам для осве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 ремонт памятника погибшим воинам в В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836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84</w:t>
            </w:r>
            <w:r>
              <w:rPr>
                <w:b/>
                <w:color w:val="000000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98 </w:t>
      </w:r>
      <w:r>
        <w:rPr/>
        <w:t>от</w:t>
      </w:r>
      <w:r>
        <w:rPr>
          <w:lang w:val="ru-RU"/>
        </w:rPr>
        <w:t xml:space="preserve"> 19 </w:t>
      </w:r>
      <w:r>
        <w:rPr/>
        <w:t xml:space="preserve"> </w:t>
      </w:r>
      <w:r>
        <w:rPr>
          <w:lang w:val="ru-RU"/>
        </w:rPr>
        <w:t>декабр</w:t>
      </w:r>
      <w:r>
        <w:rPr/>
        <w:t>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6"/>
      <w:footerReference w:type="default" r:id="rId7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2-19T16:08:00Z</cp:lastPrinted>
  <dcterms:modified xsi:type="dcterms:W3CDTF">2024-12-27T06:53:49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9FBB1F18A45FE9F949230B77BD530_13</vt:lpwstr>
  </property>
  <property fmtid="{D5CDD505-2E9C-101B-9397-08002B2CF9AE}" pid="3" name="KSOProductBuildVer">
    <vt:lpwstr>1049-12.2.0.19307</vt:lpwstr>
  </property>
</Properties>
</file>