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02 февраля 2024 года                                                                                                                            № 9</w:t>
      </w:r>
    </w:p>
    <w:p>
      <w:pPr>
        <w:pStyle w:val="Normal"/>
        <w:spacing w:before="0" w:after="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53"/>
        <w:gridCol w:w="5323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</w:r>
    </w:p>
    <w:p>
      <w:pPr>
        <w:pStyle w:val="Subtitle"/>
        <w:shd w:fill="FFFFFF" w:val="clea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02» февраля 2024 г</w:t>
        <w:tab/>
        <w:tab/>
        <w:tab/>
        <w:tab/>
        <w:tab/>
        <w:tab/>
        <w:tab/>
        <w:tab/>
        <w:tab/>
        <w:t xml:space="preserve">    № 1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едениях численности муниципальных служащих органов местного самоуправления, работников муниципальных учреждений администрации Аксельского сельского поселения Темниковского муниципального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М, фактических затратах на их содержание за 4 квартал 2023 г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дготовлены в соответствии со статьей 52 Федерального закона  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рганизации местного самоуправления в Российской Федерации» 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, фактических затратах на их содержание за 4 квартал 2023 года, Администрация Аксельского  сельского поселения Темниковского муниципального района 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о численности муниципальных служащих органов местного самоуправления, работников муниципальных учреждений муниципального образования и фактических затратах на их содержание за 4 квартал 2023 год к сведению (см. приложение)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чатном средстве массовой информации "Информационный бюллетень Аксельского сельского поселения"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ксельского</w:t>
      </w:r>
    </w:p>
    <w:p>
      <w:pPr>
        <w:pStyle w:val="Style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И.А.Гараева </w:t>
      </w:r>
    </w:p>
    <w:p>
      <w:pPr>
        <w:pStyle w:val="Style30"/>
        <w:ind w:left="495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30"/>
        <w:ind w:left="49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ельского сельского поселения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иковского муниципального района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февраля 2024 г № 11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 Темниковского муниципального района РМ, фактических затратах на их содержание за 4 квартал 2023 год</w:t>
      </w:r>
    </w:p>
    <w:p>
      <w:pPr>
        <w:pStyle w:val="Style30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30"/>
        <w:spacing w:lineRule="auto" w:line="360"/>
        <w:ind w:firstLine="709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56"/>
        <w:gridCol w:w="2067"/>
        <w:gridCol w:w="1589"/>
        <w:gridCol w:w="2067"/>
      </w:tblGrid>
      <w:tr>
        <w:trPr>
          <w:trHeight w:val="18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рас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 01.10.2023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 муниципальные служащие на 01.01.2024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всего (тыс.руб.) на 01.01.2024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муниципальные служащие на 01.01.2024 г.</w:t>
            </w:r>
          </w:p>
        </w:tc>
      </w:tr>
      <w:tr>
        <w:trPr>
          <w:trHeight w:val="6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4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9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26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9</w:t>
      </w:r>
    </w:p>
    <w:p>
      <w:pPr>
        <w:pStyle w:val="TextBody"/>
        <w:rPr/>
      </w:pPr>
      <w:r>
        <w:rPr/>
        <w:t>от 02 феврал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2:00Z</dcterms:created>
  <dc:creator>123</dc:creator>
  <dc:description/>
  <cp:keywords/>
  <dc:language>en-US</dc:language>
  <cp:lastModifiedBy>RePack by SPecialiST</cp:lastModifiedBy>
  <cp:lastPrinted>2024-02-06T12:31:00Z</cp:lastPrinted>
  <dcterms:modified xsi:type="dcterms:W3CDTF">2024-02-06T09:35:00Z</dcterms:modified>
  <cp:revision>3</cp:revision>
  <dc:subject/>
  <dc:title>ИНФОРМАЦИОННЫЙ БЮЛЛЕТЕНЬ</dc:title>
</cp:coreProperties>
</file>