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«29» декабря  2018 года                                                                                               №  48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autoSpaceDE w:val="false"/>
        <w:ind w:right="-5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территории Аксельского  сельского поселения Темниковского муниципального района Республики Мордовия </w:t>
      </w:r>
    </w:p>
    <w:p>
      <w:pPr>
        <w:pStyle w:val="Normal"/>
        <w:shd w:fill="FFFFFF" w:val="clear"/>
        <w:autoSpaceDE w:val="false"/>
        <w:ind w:right="-55" w:hanging="0"/>
        <w:jc w:val="center"/>
        <w:rPr/>
      </w:pPr>
      <w:r>
        <w:rPr>
          <w:b/>
          <w:sz w:val="28"/>
          <w:szCs w:val="28"/>
        </w:rPr>
        <w:t>на 2018-2024 годы»</w:t>
      </w:r>
    </w:p>
    <w:p>
      <w:pPr>
        <w:pStyle w:val="Normal"/>
        <w:shd w:fill="FFFFFF" w:val="clear"/>
        <w:autoSpaceDE w:val="false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требований </w:t>
      </w:r>
      <w:r>
        <w:rPr>
          <w:rStyle w:val="Style16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», руководствуясь ст. 20 </w:t>
      </w:r>
      <w:r>
        <w:rPr>
          <w:bCs/>
          <w:sz w:val="28"/>
          <w:szCs w:val="28"/>
        </w:rPr>
        <w:t>Устава Аксельского  сельского поселения</w:t>
      </w:r>
      <w:r>
        <w:rPr>
          <w:sz w:val="28"/>
          <w:szCs w:val="28"/>
        </w:rPr>
        <w:t xml:space="preserve"> Темниковского муниципального района Республики Мордов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ксельского  сельского поселения Темников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bookmarkStart w:id="0" w:name="sub_20"/>
      <w:bookmarkEnd w:id="0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муниципальную целевую программу «Благоустройство территории Аксельского  сельского поселения Темниковского муниципального района Республики Мордовия» на 2018-2024 го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информационном бюллетене Аксельского 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sub_20"/>
      <w:bookmarkStart w:id="2" w:name="sub_2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И.Жернокле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Аксельского  сельского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400"/>
        <w:rPr/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29 декабря 2018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АКСЕЛЬСКОГО  СЕЛЬСКОГО ПОСЕЛЕНИЯ ТЕМНИКОВСКОГО МУНИЦИПАЛЬНОГО РАЙОНА РЕСПУБЛИКИ МОРДОВИЯ» НА 2018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Благоустройство территории Аксельского сельского поселения Темниковского муниципального района Республики Мордовия» на 2018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7560"/>
      </w:tblGrid>
      <w:tr>
        <w:trPr>
          <w:trHeight w:val="6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Благоустройство территории Аксельского  сельского поселения Темниковского муниципального района Республики Мордовия» на 2018-2024 годы (далее – Программа)</w:t>
            </w:r>
          </w:p>
        </w:tc>
      </w:tr>
      <w:tr>
        <w:trPr>
          <w:trHeight w:val="27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депутатов Аксельского  сельского поселения </w:t>
            </w:r>
            <w:r>
              <w:rPr>
                <w:bCs/>
                <w:sz w:val="28"/>
                <w:szCs w:val="28"/>
              </w:rPr>
              <w:t xml:space="preserve">от 11.11.2013 г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8 «</w:t>
            </w:r>
            <w:r>
              <w:rPr>
                <w:sz w:val="28"/>
                <w:szCs w:val="28"/>
              </w:rPr>
              <w:t>Об утверждении Правил Благоустройства территории Аксельского сельского поселения Темниковского муниципального района Республики Мордов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Аксельского сельского поселения Темниковского муниципального района Республики Мордов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Аксельского  сельского поселения Темниковского муниципального района Республики Мордов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ельского  сельского поселения Темниковского муниципального района Республики Мордов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сельского поселен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детей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ровня благоустроенности двор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бюджетного финансирования, направляемого на цели развития транспортной инфраструктуры, расположенной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внебюджетного финансирован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проживания на территории сельского поселения посредством увеличения количества мест, приспособленных для занятий физической культурой и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рритории многоквартирных домов системой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рковой зоны отдыха и озеленение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игровых и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и капитальный ремонт дорог и тротуаров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6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ресурсного обеспечения и финансирования Программы составлен на основе укрупненных показателей. Объемы необходимых денежных средств будут уточняться по мере готовности проектно-сме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с привлечением средств федерального бюджета, республиканского бюджета, местного бюджета и внебюджетных источником с учетом предусмотренных ассигнований бюджета муниципального образования на текущий финансовый год.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оживания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ст, приспособленных для занятий физической культур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жителей поселения (трудящихся, учащаяся молодежь, дети-инвалиды), привлеченных к спортивно-оздорови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пропаганды массовой физической культуры, спорта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эстетический вид сельских дворов.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над реализацие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Аксельского  сельского поселения Темниковского муниципального района Республики Мордовия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Благоустройство территории Аксельского  сельского поселения Темниковского муниципального района Республики Мордовия» на 2018-2024 годы (далее - Программа) содержит перечень, характеристики и механизм реализации мероприятий по благоустройству территории Аксельского  сельского поселения Темниковского муниципального района Республики Мордовия (далее– сельское поселение), необходимых д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щения детей к здоровому образу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уровня благоустроенности дворовых территорий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эффективности использования бюджетного финансирования, направляемого на цели развития транспортной инфраструктуры, расположенной на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я работ по строительству, реконструкции и капитальному ремонту объектов благоустройства, расположенных на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у населения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привлечения внебюджетного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на территории 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 окажет существенное влияние на социально-экономическ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Ё РЕШЕНИЯ ПРОГРАММНО-ЦЕЛЕВЫМ МЕТО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сельское сельское поселение Темниковского муниципального района Республики Мордовия состоит из восьми  населенных пунктов:  с. Аксел, д.Татарское Адаево, д.Русское Адаево, д.Агеево, д.Дашкино, с.Матвеево, д.Кривошеево , д.Шурбино. Численность населения на 01.01.2018 года составляет 69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сельского поселения –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благоустройства сельского поселения и состояние транспортной инфраструктуры, вызывает дополнительную социальную напряженность в обществе.</w:t>
      </w:r>
    </w:p>
    <w:p>
      <w:pPr>
        <w:pStyle w:val="Cons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стаются: низкий уровень физической подготовленности учащихся; неудовлетворительное состояние массового развития физической культуры и спорта по месту жительства детей, отсутствие детских игровых и спортивных площадок как мест возможного отдыха и физического развития детей.</w:t>
      </w:r>
    </w:p>
    <w:p>
      <w:pPr>
        <w:pStyle w:val="Cons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будет способствовать решению поставленны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стоящей Программы посредством создания благоприятных условий для занятий физической культурой и отдыха, ремонта и реконструкции имеющихся и создания новых объектов благоустройства и транспортной инфраструктуры, в сложившихся условиях,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– комплексное решение проблемы благоустройств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щение детей к здоровому образу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ровня благоустроенности дворовых территорий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использования бюджетного финансирования, направляемого на цели развития транспортной инфраструктуры, расположенной на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у населения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небюджет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ПРИНЦИПЫ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сть, системность планируемых мероприят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ация действий органов местного самоуправления, региональных и федеральных органов власти, хозяйствующих субъектов и населения в части решения проблем благоустроенности территории проживан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ля реализации программы всех источников финансирования, включая средства бюджетов всех уровней и внебюджетные источ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современных условий проживания граждан на территории поселения, </w:t>
      </w:r>
      <w:bookmarkStart w:id="3" w:name="sub_140114"/>
      <w:r>
        <w:rPr>
          <w:sz w:val="28"/>
          <w:szCs w:val="28"/>
        </w:rPr>
        <w:t>обеспечение условий для развития на территории поселения физической культуры и массового спорта,</w:t>
      </w:r>
      <w:bookmarkStart w:id="4" w:name="sub_140115"/>
      <w:bookmarkEnd w:id="3"/>
      <w:r>
        <w:rPr>
          <w:sz w:val="28"/>
          <w:szCs w:val="28"/>
        </w:rPr>
        <w:t xml:space="preserve"> </w:t>
      </w:r>
      <w:bookmarkStart w:id="5" w:name="sub_140119"/>
      <w:bookmarkEnd w:id="4"/>
      <w:r>
        <w:rPr>
          <w:sz w:val="28"/>
          <w:szCs w:val="28"/>
        </w:rPr>
        <w:t>организация благоустройства и озеленения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8-2024 годы.</w:t>
      </w:r>
    </w:p>
    <w:p>
      <w:pPr>
        <w:pStyle w:val="Style24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редусмотрены:</w:t>
      </w:r>
    </w:p>
    <w:p>
      <w:pPr>
        <w:pStyle w:val="Style25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, проведение государственной экспертизы проектов;</w:t>
      </w:r>
    </w:p>
    <w:p>
      <w:pPr>
        <w:pStyle w:val="Style25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влечению финансирования, включая средства бюджетов всех уровней и внебюджетные источник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еализации полного комплекса работ по выполнению плана мероприят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ых условий работы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представлен в приложении 1. Перечень мероприятий Программы может пополняться путем внесения изменений в настоящую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едусмотренных Программой мероприятий предполагается обеспечить устойчивое социально-экономическое развитие поселения и эффективное развитие на территории поселения физической культуры и массового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есурсного обеспечения и финансирования Программы составлен на основе укрупненных показателей. Объемы необходимых денежных средств будут уточняться по мере готовности проектно-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бюджетных и вне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внебюджетных средств для реализации Программы предусматриваются собственные средства организаций, осуществляющих предоставление услуг населению и обеспечивающих эксплуатацию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качестве источников внебюджетных средств для реализации Программы предусматриваются собственные средства населения, определяемые на общем собрании жиль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агрузки на население сельского поселения предусмотрена подача заявки на участие в федеральных и региональных целевых программах для получения субсидий на софинансирование мероприятий Программы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определяется согласно разработанным проектно-сметным документам.</w:t>
      </w:r>
    </w:p>
    <w:p>
      <w:pPr>
        <w:pStyle w:val="Style24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Программы, в том числе за счет бюджетных средств, ежегодно утверждаются Советом депутатов путем внесения изменений в Программу.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ыделении средств из различных источников финансирования, в том числе бюджетных средств всех уровней, источники финансирования Программы будут уточнены путем внесения изменений в Пр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управления реализацией Программы возлагается на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pacing w:val="-1"/>
          <w:sz w:val="28"/>
          <w:szCs w:val="28"/>
        </w:rPr>
        <w:t>включает перечень работ, обеспечивающих достижение целей и показателей Программы.</w:t>
      </w:r>
    </w:p>
    <w:p>
      <w:pPr>
        <w:pStyle w:val="Normal"/>
        <w:shd w:fill="FFFFFF" w:val="clear"/>
        <w:ind w:left="3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я мероприятий Программы может осуществляться в форме софинансирования мероприятий Программы из бюджетов всех уровней, </w:t>
      </w:r>
      <w:r>
        <w:rPr>
          <w:sz w:val="28"/>
          <w:szCs w:val="28"/>
        </w:rPr>
        <w:t>а также в других формах, не противоречащих законодательству Российской Федерации и Республики Мордовия, общему механизму реализации Программы.</w:t>
      </w:r>
    </w:p>
    <w:p>
      <w:pPr>
        <w:pStyle w:val="Normal"/>
        <w:shd w:fill="FFFFFF" w:val="clear"/>
        <w:ind w:lef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реализации мероприятий в Программ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утвержденной проектно-сметной документации, имеющей положительное заключение экспертизы (при необходимости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бязательств по финансированию мероприятий из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заказчиком с использованием целевых индикативных показателей, которые отражены в приложении 2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</w:t>
      </w:r>
      <w:r>
        <w:rPr/>
        <w:t xml:space="preserve"> </w:t>
      </w:r>
      <w:r>
        <w:rPr>
          <w:spacing w:val="-1"/>
          <w:sz w:val="28"/>
          <w:szCs w:val="28"/>
        </w:rPr>
        <w:t>осущест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й информации о расходовании бюджетных средст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готовку ежегодных отчетов о ходе реализации Программы (срок 1 февраля)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pacing w:val="-1"/>
          <w:sz w:val="28"/>
          <w:szCs w:val="28"/>
        </w:rPr>
        <w:tab/>
      </w:r>
      <w:r>
        <w:rPr>
          <w:sz w:val="28"/>
          <w:szCs w:val="28"/>
        </w:rPr>
        <w:t>подготовку предложений о внесении изменений и дополнений в Программу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готовку ежегодных заявок в Министерства и ведомства Республики Мордовия на финансирование мероприятий Программы из республиканского и федерального бюджета на текущий год и на плановый период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онтроль за эффективным использованием средств бюджетов всех уровней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приведена в приложении 3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проживания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мест, приспособленных для занятий физической культу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ить количество жителей поселения (трудящихся, учащаяся молодежь, дети-инвалиды), привлеченных к спортивно-оздоровительной дея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овершенствовать формы и методы пропаганды массовой физической культуры, спорта и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условия для развития на территории поселения физической культуры и массового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ить эстетический вид сельских д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ЦЕНКА ЭФФЕКТИВНОСТИ ИСПОЛЬЗОВАНИЯ БЮДЖЕТНЫХ СРЕДСТВ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бюджетных средств определяется в соответствии с методикой оценки эффективности Программы.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ки эффективности использования бюджетных средств (О) рассчитывается как отношение показателя оценки достижения плановых индикативных показателей (ДИП) к показателю оценки полноты использования бюджетных средств (ПИБС)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= ДИП / ПИБС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ценке эффективности использования бюджетных средств.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1,4 – очень высокая эффективность использования бюджетных средств;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до 1,4 – высокая эффективность использования бюджетных средств;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,5 до 1 – низкая эффективность использования бюджетных средств;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ее 0,5 – крайне низкая эффективность использования бюджетных средств.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бюджетных средств представлена в Приложении 4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76"/>
        <w:gridCol w:w="1964"/>
        <w:gridCol w:w="5380"/>
        <w:gridCol w:w="1840"/>
        <w:gridCol w:w="1926"/>
        <w:gridCol w:w="876"/>
        <w:gridCol w:w="996"/>
        <w:gridCol w:w="866"/>
      </w:tblGrid>
      <w:tr>
        <w:trPr>
          <w:trHeight w:val="37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H36"/>
            <w:bookmarkStart w:id="7" w:name="RANGE!A1%3AH36"/>
            <w:bookmarkEnd w:id="7"/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sz w:val="28"/>
                <w:szCs w:val="28"/>
              </w:rPr>
              <w:t xml:space="preserve">«Благоустройство территории Аксельского  сельского поселения Темниковского муниципального района Республики Мордовия»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8-2024 г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муниципальной целевой программы «Благоустройство территории Аксельского  сельского поселения Темниковского муниципального района Республики Мордовия» на 2018-2024 годы</w:t>
            </w:r>
          </w:p>
        </w:tc>
      </w:tr>
      <w:tr>
        <w:trPr>
          <w:trHeight w:val="8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6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3827"/>
        <w:gridCol w:w="992"/>
        <w:gridCol w:w="851"/>
        <w:gridCol w:w="850"/>
        <w:gridCol w:w="851"/>
        <w:gridCol w:w="850"/>
        <w:gridCol w:w="709"/>
        <w:gridCol w:w="709"/>
        <w:gridCol w:w="1417"/>
      </w:tblGrid>
      <w:tr>
        <w:trPr>
          <w:trHeight w:val="347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                мероприятий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инан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.)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-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-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аление  сухостойных и аварийных деревьев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кос территории общего поль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 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лам для освеще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амятника погибшим воинам в ВОВ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36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0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Благоустройство территории Аксельского  сельского поселения Темниковского муниципального района Республики Мордовия» на 2018-2024 годы</w:t>
      </w:r>
    </w:p>
    <w:p>
      <w:pPr>
        <w:pStyle w:val="NoSpacing"/>
        <w:spacing w:before="24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целевой программы «Благоустройство территории Аксельского  сельского поселения Темниковского муниципального района Республики Мордовия»                                 на 2018-2024 годы</w:t>
      </w:r>
    </w:p>
    <w:p>
      <w:pPr>
        <w:pStyle w:val="NoSpacing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ринципы разработки и обоснования результативности и эффективности муниципальной целевой программы «Благоустройство территории Аксельского  сельского поселения Темниковского муниципального района Республики Мордовия» на 2018-2024 годы (далее - Программ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ом реализации Программы понимается комплексное решение проблемы благоустройства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, степень приближения к этой цели, степень позитивного воздействия на социальные и экономические параметры развития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для оценки социально-экономической эффективности ее реализации используются следующие основные показател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, приспособленных для занятий физической культурой посредством строительства детских игровых и спортивных площадок – характеризует создание условий для развития на территории поселения физической культуры и массового спорта, приобщение детей к здоровому образу жизни, улучшения уровня благоустроенности дворовых территорий сельского поселения (измеряется в количестве спортивных и игровых площадок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сфальтированных дорог и тротуаров посредством строительства и капитального ремонта дорог и тротуаров – характеризует повышение сети асфальтированных дорог поселения (измеряется количеством новых дорог и тротуаров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поселения – характеризует благоустройство и озеленение территории поселения, улучшение эстетического вида сельских дворов (измеряется количеством благоустроенных зон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наружного освещения – характеризует создание благоприятных условий для проживания на территории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освещенности сельских дворов (измеряется количеством улиц, обеспеченных системой наружного освещения на уровне 100 %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152" w:bottom="1134"/>
          <w:pgNumType w:start="3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6804" w:first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Благоустройство территории Аксельского сельского поселения Темниковского муниципального района Республики Мордовия» на 2018-2024 год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бюджетных средств на реализацию Программ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955675</wp:posOffset>
                </wp:positionV>
                <wp:extent cx="3062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pt;margin-top:7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4300</wp:posOffset>
                </wp:positionH>
                <wp:positionV relativeFrom="paragraph">
                  <wp:posOffset>2098675</wp:posOffset>
                </wp:positionV>
                <wp:extent cx="384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3355975</wp:posOffset>
                </wp:positionV>
                <wp:extent cx="502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6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75450</wp:posOffset>
                </wp:positionH>
                <wp:positionV relativeFrom="paragraph">
                  <wp:posOffset>1069975</wp:posOffset>
                </wp:positionV>
                <wp:extent cx="855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8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75450</wp:posOffset>
                </wp:positionH>
                <wp:positionV relativeFrom="paragraph">
                  <wp:posOffset>2212975</wp:posOffset>
                </wp:positionV>
                <wp:extent cx="8559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17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3650</wp:posOffset>
                </wp:positionH>
                <wp:positionV relativeFrom="paragraph">
                  <wp:posOffset>1069975</wp:posOffset>
                </wp:positionV>
                <wp:extent cx="635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8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8350</wp:posOffset>
                </wp:positionH>
                <wp:positionV relativeFrom="paragraph">
                  <wp:posOffset>2784475</wp:posOffset>
                </wp:positionV>
                <wp:extent cx="68211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2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2784475</wp:posOffset>
                </wp:positionV>
                <wp:extent cx="635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2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3470275</wp:posOffset>
                </wp:positionV>
                <wp:extent cx="360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27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603250</wp:posOffset>
                </wp:positionV>
                <wp:extent cx="6942455" cy="881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ценка достижения плановых</w:t>
                              <w:tab/>
                              <w:tab/>
                              <w:t>Фактические индикативные показатели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ндикативных показателей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ДИП)</w:t>
                              <w:tab/>
                              <w:tab/>
                              <w:tab/>
                              <w:tab/>
                              <w:tab/>
                              <w:tab/>
                              <w:t>Плановые индикативные по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69.4pt;mso-wrap-distance-left:9.05pt;mso-wrap-distance-right:9.05pt;mso-wrap-distance-top:0pt;mso-wrap-distance-bottom:0pt;margin-top:47.5pt;mso-position-vertical-relative:text;margin-left:-11.7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ценка достижения плановых</w:t>
                        <w:tab/>
                        <w:tab/>
                        <w:t>Фактические индикативные показатели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ндикативных показателей</w:t>
                        <w:tab/>
                        <w:tab/>
                        <w:t>=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ДИП)</w:t>
                        <w:tab/>
                        <w:tab/>
                        <w:tab/>
                        <w:tab/>
                        <w:tab/>
                        <w:tab/>
                        <w:t>Плановые индикатив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1746250</wp:posOffset>
                </wp:positionV>
                <wp:extent cx="6942455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ценка полноты</w:t>
                              <w:tab/>
                              <w:tab/>
                              <w:tab/>
                              <w:tab/>
                              <w:t>Фактическое использование бюджетных средств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спользования бюджетных</w:t>
                              <w:tab/>
                              <w:t>=</w:t>
                              <w:tab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редств (ПИБС)</w:t>
                              <w:tab/>
                              <w:tab/>
                              <w:tab/>
                              <w:tab/>
                              <w:t>Плановое использование бюдже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73.5pt;mso-wrap-distance-left:9.05pt;mso-wrap-distance-right:9.05pt;mso-wrap-distance-top:0pt;mso-wrap-distance-bottom:0pt;margin-top:137.5pt;mso-position-vertical-relative:text;margin-left:-11.7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ценка полноты</w:t>
                        <w:tab/>
                        <w:tab/>
                        <w:tab/>
                        <w:tab/>
                        <w:t>Фактическое использование бюджетных средств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спользования бюджетных</w:t>
                        <w:tab/>
                        <w:t>=</w:t>
                        <w:tab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редств (ПИБС)</w:t>
                        <w:tab/>
                        <w:tab/>
                        <w:tab/>
                        <w:tab/>
                        <w:t>Планов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3003550</wp:posOffset>
                </wp:positionV>
                <wp:extent cx="5795645" cy="933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  <w:t>ДИП (Оценка достижения плановых индикативных показателей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=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  <w:t>ПИБС (оценка полноты использования бюджетных средст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73.5pt;mso-wrap-distance-left:9.05pt;mso-wrap-distance-right:9.05pt;mso-wrap-distance-top:0pt;mso-wrap-distance-bottom:0pt;margin-top:236.5pt;mso-position-vertical-relative:text;margin-left:219.2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  <w:t>ДИП (Оценка достижения плановых индикативных показателей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= 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  <w:t>ПИБС (оценка полноты использования бюджетных средст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3003550</wp:posOffset>
                </wp:positionV>
                <wp:extent cx="2660650" cy="933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ценка эффективности использования бюджетных средств по мероприятиям программы (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3.5pt;mso-wrap-distance-left:9.05pt;mso-wrap-distance-right:9.05pt;mso-wrap-distance-top:0pt;mso-wrap-distance-bottom:0pt;margin-top:236.5pt;mso-position-vertical-relative:text;margin-left:-17.2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ценка эффективности использования бюджетных средств по мероприятиям программы 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4146550</wp:posOffset>
                </wp:positionV>
                <wp:extent cx="7560310" cy="3530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ценка эффективности по программе в целом равна сумме показателей эффективности по мероприятиям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7.8pt;mso-wrap-distance-left:9.05pt;mso-wrap-distance-right:9.05pt;mso-wrap-distance-top:0pt;mso-wrap-distance-bottom:0pt;margin-top:326.5pt;mso-position-vertical-relative:text;margin-left:-17.2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ценка эффективности по программе в целом равна сумме показателей эффективности по мероприятиям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1:00Z</dcterms:created>
  <dc:creator>123</dc:creator>
  <dc:description/>
  <cp:keywords/>
  <dc:language>en-US</dc:language>
  <cp:lastModifiedBy>RePack by SPecialiST</cp:lastModifiedBy>
  <cp:lastPrinted>2019-02-26T15:38:00Z</cp:lastPrinted>
  <dcterms:modified xsi:type="dcterms:W3CDTF">2019-02-26T12:38:00Z</dcterms:modified>
  <cp:revision>83</cp:revision>
  <dc:subject/>
  <dc:title>АДМИНИСТРАЦИЯ СТАРОКОВЫЛЯЙСКОГО СЕЛЬСКОГО</dc:title>
</cp:coreProperties>
</file>