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СЕЛЬСКОГО СЕЛЬСКОГО ПОСЕЛЕНИЯ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НИКОВСКОГО МУНИЦИПАЛЬНОГО РАЙОНА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3"/>
        <w:tabs>
          <w:tab w:val="clear" w:pos="708"/>
          <w:tab w:val="left" w:pos="450" w:leader="none"/>
          <w:tab w:val="center" w:pos="5012" w:leader="none"/>
        </w:tabs>
        <w:spacing w:before="0" w:after="0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19» июня  2023 г.                                                                             № 105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мена решение сессии Совета депутатов Аксельского сельского поселения  № 98 от 29 мая 2023 года. «О внесении изменений в Устав Аксельского сельского поселения темниковского муниципального района Республики Мордовия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овет депутатов Аксельского сельского поселения Темниковского муниципального района Республики Мордовия  решил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Решение сессии № 98 от 29 мая 2023 года «О внесении изменений в Устав Аксельского сельского поселения Темниковского муниципального района Республики Мордовия» отменить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FF0000"/>
          <w:sz w:val="26"/>
          <w:szCs w:val="28"/>
        </w:rPr>
      </w:pPr>
      <w:r>
        <w:rPr>
          <w:rFonts w:cs="Times New Roman" w:ascii="Times New Roman" w:hAnsi="Times New Roman"/>
          <w:b/>
          <w:color w:val="FF0000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8"/>
        </w:rPr>
        <w:t xml:space="preserve">Глава Аксель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Темниковского муниципальн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8"/>
        </w:rPr>
        <w:t xml:space="preserve">Республики Мордовия                                                                         И.А.Гараева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S1">
    <w:name w:val="s1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/>
  </w:style>
  <w:style w:type="paragraph" w:styleId="Article">
    <w:name w:val="article"/>
    <w:basedOn w:val="Normal"/>
    <w:qFormat/>
    <w:pPr/>
    <w:rPr>
      <w:sz w:val="26"/>
      <w:szCs w:val="26"/>
    </w:rPr>
  </w:style>
  <w:style w:type="paragraph" w:styleId="TextBodyIndent">
    <w:name w:val="Body Text Indent"/>
    <w:basedOn w:val="Normal"/>
    <w:pPr>
      <w:ind w:firstLine="1122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A1">
    <w:name w:val="a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Table">
    <w:name w:val="tab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Listparagraph">
    <w:name w:val="listparagraph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59:00Z</dcterms:created>
  <dc:creator>lyabusheva</dc:creator>
  <dc:description/>
  <cp:keywords/>
  <dc:language>en-US</dc:language>
  <cp:lastModifiedBy>RePack by SPecialiST</cp:lastModifiedBy>
  <cp:lastPrinted>2023-07-10T10:22:00Z</cp:lastPrinted>
  <dcterms:modified xsi:type="dcterms:W3CDTF">2023-07-10T07:22:00Z</dcterms:modified>
  <cp:revision>14</cp:revision>
  <dc:subject/>
  <dc:title>Проект</dc:title>
</cp:coreProperties>
</file>