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КСЕЛЬСКОГОСЕЛЬСКОГО ПОСЕЛЕНИЯ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10"/>
          <w:szCs w:val="10"/>
        </w:rPr>
      </w:pPr>
      <w:r>
        <w:rPr>
          <w:rFonts w:cs="Times New Roman" w:ascii="Times New Roman" w:hAnsi="Times New Roman"/>
          <w:b/>
          <w:spacing w:val="48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6"/>
          <w:szCs w:val="36"/>
        </w:rPr>
      </w:pPr>
      <w:r>
        <w:rPr>
          <w:rFonts w:cs="Times New Roman" w:ascii="Times New Roman" w:hAnsi="Times New Roman"/>
          <w:b/>
          <w:spacing w:val="48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8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2"/>
          <w:szCs w:val="32"/>
        </w:rPr>
      </w:pPr>
      <w:r>
        <w:rPr>
          <w:rFonts w:cs="Times New Roman" w:ascii="Times New Roman" w:hAnsi="Times New Roman"/>
          <w:b/>
          <w:spacing w:val="48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19» июня  2023 г.                                                                                            № 10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Акс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 № 94 от 22.02.2023 год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 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7 Федерального закона от 06.10.2003 г № 131-ФЗ « Об общих принципах организации местного самоуправления  в Российской Федерации» ( в ред. от 6 февраля 2022 г)  , абзацем 1 части 3 статьи 9 Федерального закона от 12.01.1996 г № 8-ФЗ «О погребении и похоронном деле» ( в ред. от 28 декабря 2022 г),пунктом 1 статьи 5 Закона Республики Мордовия от 6.11.2018 г №85-З «О разграничении полномочий органов государственной власти Республики Мордовия в области погребения и похоронного дела» ,Уставом Аксельского сельского поселения Темниковского муниципального района Республики Мордовия , Совет депутатов Аксельского сельского поселения Темниковского муниципального района Республики Мордовия р е ш и л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В преамбуле слова по согласованию с Отделением фонда пенсионного и социального страхования Российской Федерации по Республике Мордовия, заменить словами по согласованию с Отделением фонда пенсионного и социального страхования Российской Федерации по Республике Мордовия 22 февраля 2023 года, а также с Республиканской службой по тарифам Республики Мордовия 22 февраля 2023 года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 1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, предоставляемых согласно гарантированному перечню услуг по погребению, согласно приложению 1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 Пункт 2  изложить в следующе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Аксельского сельского поселения  № 65 от 15.02.2022 г «Об утверждении стоимости услуг, предоставляемых согласно гарантированному перечню услуг по погребению».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пункте 3 слова </w:t>
      </w:r>
      <w:r>
        <w:rPr>
          <w:rFonts w:cs="Times New Roman" w:ascii="Times New Roman" w:hAnsi="Times New Roman"/>
          <w:b w:val="false"/>
          <w:sz w:val="28"/>
          <w:szCs w:val="28"/>
        </w:rPr>
        <w:t>со дня официального опублик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заменить словами после их официального опубликования(обнародования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троке 2 приложения слова «Предоставление гроба и других предметов, необходимых для погребения» заменить словами «Предоставление и доставка  гроба и других предметов, необходимых для погребения»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их 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И.А.Гараева</w:t>
      </w:r>
    </w:p>
    <w:p>
      <w:pPr>
        <w:pStyle w:val="Style82"/>
        <w:tabs>
          <w:tab w:val="clear" w:pos="720"/>
          <w:tab w:val="left" w:pos="6640" w:leader="none"/>
          <w:tab w:val="left" w:pos="8159" w:leader="none"/>
        </w:tabs>
        <w:snapToGrid w:val="false"/>
        <w:ind w:left="55"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0" w:right="0" w:hanging="0"/>
        <w:jc w:val="right"/>
        <w:rPr/>
      </w:pPr>
      <w:r>
        <w:rPr/>
      </w:r>
    </w:p>
    <w:p>
      <w:pPr>
        <w:pStyle w:val="Heading1"/>
        <w:spacing w:before="0" w:after="0"/>
        <w:ind w:left="4320" w:right="0" w:hanging="0"/>
        <w:jc w:val="right"/>
        <w:rPr/>
      </w:pPr>
      <w:r>
        <w:rPr/>
      </w:r>
    </w:p>
    <w:p>
      <w:pPr>
        <w:pStyle w:val="Heading1"/>
        <w:spacing w:before="0" w:after="0"/>
        <w:ind w:left="4320" w:right="0" w:hanging="0"/>
        <w:jc w:val="right"/>
        <w:rPr/>
      </w:pPr>
      <w:r>
        <w:rPr/>
      </w:r>
    </w:p>
    <w:p>
      <w:pPr>
        <w:pStyle w:val="Heading1"/>
        <w:spacing w:before="0" w:after="0"/>
        <w:ind w:left="4320" w:right="0" w:hanging="0"/>
        <w:jc w:val="right"/>
        <w:rPr/>
      </w:pPr>
      <w:r>
        <w:rPr/>
      </w:r>
    </w:p>
    <w:p>
      <w:pPr>
        <w:pStyle w:val="Heading1"/>
        <w:spacing w:before="0" w:after="0"/>
        <w:ind w:left="4320" w:right="0" w:hanging="0"/>
        <w:jc w:val="right"/>
        <w:rPr/>
      </w:pPr>
      <w:r>
        <w:rPr/>
      </w:r>
    </w:p>
    <w:p>
      <w:pPr>
        <w:pStyle w:val="Heading1"/>
        <w:spacing w:before="0" w:after="0"/>
        <w:ind w:left="4320" w:right="0" w:hanging="0"/>
        <w:jc w:val="right"/>
        <w:rPr/>
      </w:pPr>
      <w:r>
        <w:rPr/>
      </w:r>
    </w:p>
    <w:p>
      <w:pPr>
        <w:pStyle w:val="Heading1"/>
        <w:spacing w:before="0" w:after="0"/>
        <w:ind w:left="432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                                             </w:t>
      </w:r>
    </w:p>
    <w:p>
      <w:pPr>
        <w:pStyle w:val="Heading1"/>
        <w:spacing w:before="0" w:after="0"/>
        <w:ind w:left="432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ксель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Республики Мордовия</w:t>
        <w:tab/>
        <w:tab/>
        <w:tab/>
        <w:tab/>
        <w:tab/>
        <w:tab/>
        <w:tab/>
        <w:tab/>
        <w:tab/>
        <w:t xml:space="preserve">от « 19 »  июня  2023  г. № 109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04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7"/>
        <w:gridCol w:w="3682"/>
        <w:gridCol w:w="1842"/>
        <w:gridCol w:w="15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нтированный перечень услуг по погребени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бования к качеству и составу предоставляем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имос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формление свидетельств о см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оформл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и доставка  гроба и других предме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услу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63.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ом числе: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гроб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роб стандартный, из натуральных пиломатериалов толщиной 25-32 мм, обитый снаружи и внутри хлопчатобумажной тканью, с ножками (размер 2,0х0,7х07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гро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авка гроба и других предме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рузка в автокатафалках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 необходимых для погребения, на первый этаж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стоимость доставки гроба и других предметов, необходимых для погребения, входит их доставка из салона-магазина вместо нахождения тела (останков) умершего на расстояние до 60 км с учетом холостого пробег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доставка (перевозка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3.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нос закрытого гроба с телом (останками) специализированной службой ритуальных услуг (4 человека) из помещений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 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60 км с учетом холостого пробе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перевоз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ребение тела (останков) умершег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погреб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ытье стандартной могил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чистка и разметка места могилы. Рытье могилы вручную или механизированным способом с последующей доработкой вручную (размер 2,0х1,0х1,5 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моги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орон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ускание гроба в могилу, засыпка могилы и устройство надмогильного холма, изготовление и установка регистрационной таблич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погреб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0,0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погреб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7793,48 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6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0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31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32">
    <w:name w:val="Название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Название объекта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4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/>
  </w:style>
  <w:style w:type="paragraph" w:styleId="Style64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8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27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SPecialiST</cp:lastModifiedBy>
  <cp:lastPrinted>2021-02-11T11:14:00Z</cp:lastPrinted>
  <dcterms:modified xsi:type="dcterms:W3CDTF">2023-07-10T06:34:00Z</dcterms:modified>
  <cp:revision>3</cp:revision>
  <dc:subject/>
  <dc:title>СОВЕТ ДЕПУТАТОВ</dc:title>
</cp:coreProperties>
</file>