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31» августа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№ 110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ConsNormal1"/>
        <w:ind w:right="0" w:firstLine="540"/>
        <w:jc w:val="both"/>
        <w:rPr/>
      </w:pPr>
      <w:bookmarkStart w:id="0" w:name="sub_304"/>
      <w:bookmarkEnd w:id="0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eastAsia="ru-RU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5 561,2 тыс.рублей, расходам в сумме 5 610,3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/>
      </w:pPr>
      <w:bookmarkStart w:id="1" w:name="sub_304"/>
      <w:bookmarkEnd w:id="1"/>
      <w:r>
        <w:rPr>
          <w:rFonts w:cs="Times New Roman"/>
          <w:sz w:val="28"/>
          <w:szCs w:val="20"/>
        </w:rPr>
        <w:t xml:space="preserve">              </w:t>
      </w:r>
      <w:r>
        <w:rPr>
          <w:rFonts w:cs="Arial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</w:rPr>
        <w:t xml:space="preserve">               </w:t>
      </w:r>
      <w:r>
        <w:rPr>
          <w:rFonts w:cs="Arial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поступлений доходов бюджета по основным источникам на 2023-2025г.г</w:t>
      </w:r>
      <w:r>
        <w:rPr/>
        <w:t>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39"/>
        <w:gridCol w:w="1269"/>
        <w:gridCol w:w="1269"/>
        <w:gridCol w:w="1269"/>
      </w:tblGrid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             (тыс.руб.)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г.              (тыс.руб.)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г.              (тыс.руб.) 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5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 102010 01 1000 1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9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1 17 000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1 17 14000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обложение граждан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000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5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0,8</w:t>
            </w:r>
          </w:p>
        </w:tc>
      </w:tr>
      <w:tr>
        <w:trPr>
          <w:trHeight w:val="9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09 2 02 10000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5</w:t>
            </w:r>
          </w:p>
        </w:tc>
      </w:tr>
      <w:tr>
        <w:trPr>
          <w:trHeight w:val="9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15001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9 2 02 15021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0000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29999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30000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3</w:t>
            </w:r>
          </w:p>
        </w:tc>
      </w:tr>
      <w:tr>
        <w:trPr>
          <w:trHeight w:val="20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7</w:t>
            </w:r>
          </w:p>
        </w:tc>
      </w:tr>
      <w:tr>
        <w:trPr>
          <w:trHeight w:val="18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5118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>
          <w:trHeight w:val="16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30024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00 0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</w:tr>
      <w:tr>
        <w:trPr>
          <w:trHeight w:val="11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9 2 02 40014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1</w:t>
            </w:r>
          </w:p>
        </w:tc>
      </w:tr>
      <w:tr>
        <w:trPr>
          <w:trHeight w:val="10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 2 02 49999 10 0000 1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61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8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АКСЕЛЬ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-2025г.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14"/>
        <w:gridCol w:w="617"/>
        <w:gridCol w:w="1728"/>
        <w:gridCol w:w="396"/>
        <w:gridCol w:w="395"/>
        <w:gridCol w:w="690"/>
        <w:gridCol w:w="493"/>
        <w:gridCol w:w="863"/>
        <w:gridCol w:w="863"/>
        <w:gridCol w:w="863"/>
      </w:tblGrid>
      <w:tr>
        <w:trPr>
          <w:trHeight w:val="27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3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40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Главы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5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Тархановского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1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/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 РАСХОДОВ БЮДЖЕТА АКСЕЛЬСКОГО СЕЛЬСКОГО ПОСЕЛЕНИЯ ТЕМНИКОВСКОГО МУНИЦИПАЛЬНОГО РАЙОНА РЕСПУБЛИКИ МОРДОВИЯ НА 2023-2025г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3"/>
        <w:gridCol w:w="454"/>
        <w:gridCol w:w="587"/>
        <w:gridCol w:w="1601"/>
        <w:gridCol w:w="330"/>
        <w:gridCol w:w="459"/>
        <w:gridCol w:w="640"/>
        <w:gridCol w:w="506"/>
        <w:gridCol w:w="814"/>
        <w:gridCol w:w="814"/>
        <w:gridCol w:w="814"/>
      </w:tblGrid>
      <w:tr>
        <w:trPr>
          <w:trHeight w:val="255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0,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9,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7,8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6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,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8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,4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, аппарат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7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1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0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Аксель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900" w:hRule="atLeast"/>
        </w:trPr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1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0</w:t>
            </w:r>
          </w:p>
        </w:tc>
      </w:tr>
      <w:tr>
        <w:trPr>
          <w:trHeight w:val="76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1920" w:hRule="atLeast"/>
        </w:trPr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6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89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05" w:hRule="atLeast"/>
        </w:trPr>
        <w:tc>
          <w:tcPr>
            <w:tcW w:w="26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85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-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-пального значения), располо-женных на территории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-ениях малоимущих граждан жилыми помещениями, органи-зации строительства и содер-жание муниципального жилищ-ного фонда, созданию условий для жилищного строительства, осуществлению муниципаль-ного жилищного контроля, а также иных полномочий органов местного самоуправ-ления в соответствии с жилищным законодательств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БЮДЖЕТА АКСЕЛЬ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3 ГОД И ПЛАНОВЫЙ ПЕРИОД 2024-2025Г.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,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16"/>
        <w:gridCol w:w="382"/>
        <w:gridCol w:w="436"/>
        <w:gridCol w:w="712"/>
        <w:gridCol w:w="513"/>
        <w:gridCol w:w="414"/>
        <w:gridCol w:w="522"/>
        <w:gridCol w:w="557"/>
        <w:gridCol w:w="811"/>
        <w:gridCol w:w="798"/>
        <w:gridCol w:w="815"/>
      </w:tblGrid>
      <w:tr>
        <w:trPr>
          <w:trHeight w:val="27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8</w:t>
            </w:r>
          </w:p>
        </w:tc>
      </w:tr>
      <w:tr>
        <w:trPr>
          <w:trHeight w:val="43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0</w:t>
            </w:r>
          </w:p>
        </w:tc>
      </w:tr>
      <w:tr>
        <w:trPr>
          <w:trHeight w:val="141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ель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50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аппарат админист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6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0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52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50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3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30</w:t>
            </w:r>
          </w:p>
        </w:tc>
      </w:tr>
      <w:tr>
        <w:trPr>
          <w:trHeight w:val="40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8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емниковского муниципального района Республики Мордов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129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63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55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76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по участию в организации деятельности по сбору и транспортированию твердых        коммунальных отход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38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ельского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ельского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-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-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-роительным кодексом Российской Федерации, иными федеральными законами), разрешений на ввод объектов в эксплуатацию при осущест-влении строительства, рекон-струкции объектов капиталь-ного строительства, располо-женных на территории поселе-ния, утверждению местных нормативов градостроитель-ного проектирования поселе-ний, резервированию земель и изъятию земельных участков в границах поселения для муниципальных нужд, осущес-твлению муниципального земельного контроля в границах поселения, осуществлению в случаях, предусмотренных Градострои-тельным кодексом Российской Федерации, осмотров зданий, сооружений и выдаче рекомен-даций об устранении выявлен-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-рам и допустимости размеще-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-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-енных или реконструиро-ванных объекта индивидуаль-ного жилищного строитель-ства или садового дома требованиям законодательства о градостроительной деятель-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-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-ными правилами землеполь-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-мого с нарушением законода-тельства Российской Федерации, осуществлению сноса самовольной постройки или ее приведения в соответст-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у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 БЮДЖЕТА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26"/>
        <w:gridCol w:w="992"/>
        <w:gridCol w:w="993"/>
        <w:gridCol w:w="1023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5 0000 7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5 0000 8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</w:tr>
      <w:tr>
        <w:trPr>
          <w:trHeight w:val="10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7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7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</w:tr>
      <w:tr>
        <w:trPr>
          <w:trHeight w:val="10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8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убъектов Российской Федерации кред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</w:tr>
      <w:tr>
        <w:trPr>
          <w:trHeight w:val="20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5 0000 8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088,0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88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88,0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561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67,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88,0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8,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</w:tr>
      <w:tr>
        <w:trPr>
          <w:trHeight w:val="8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1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1 05 0000 8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5 0000 6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6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5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5 0000 5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0 00 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се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августа   2023г. №11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1467"/>
        <w:gridCol w:w="740"/>
        <w:gridCol w:w="76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EDEDED" w:val="clear"/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DEDED" w:val="clear"/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EDEDED" w:val="clear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EDEDED" w:val="clear"/>
      <w:spacing w:before="280" w:after="280"/>
      <w:jc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DEDED" w:val="clear"/>
      <w:spacing w:before="280" w:after="280"/>
      <w:jc w:val="center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4" w:space="0" w:color="000000"/>
      </w:pBdr>
      <w:shd w:fill="FFCC99" w:val="clear"/>
      <w:spacing w:before="280" w:after="280"/>
      <w:jc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12" w:space="0" w:color="000000"/>
        <w:left w:val="single" w:sz="4" w:space="0" w:color="000000"/>
      </w:pBdr>
      <w:shd w:fill="FFCC99" w:val="clear"/>
      <w:spacing w:before="280" w:after="280"/>
      <w:jc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8:00Z</dcterms:created>
  <dc:creator>vlasova</dc:creator>
  <dc:description/>
  <cp:keywords/>
  <dc:language>en-US</dc:language>
  <cp:lastModifiedBy>я</cp:lastModifiedBy>
  <cp:lastPrinted>2023-08-31T15:54:00Z</cp:lastPrinted>
  <dcterms:modified xsi:type="dcterms:W3CDTF">2024-01-17T13:19:00Z</dcterms:modified>
  <cp:revision>3</cp:revision>
  <dc:subject/>
  <dc:title>О РЕСПУБЛИКАНСКОМ БЮДЖЕТЕ РЕСПУБЛИКИ МОРДОВИЯ</dc:title>
</cp:coreProperties>
</file>