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                </w:t>
      </w: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  сентября    2023 года 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Ишейки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>на территории Аксельского сельского поселения  в с.Ишейки, 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2) Солокова Анна Григорье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Руськин Юрий Николае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И.А.Гараева 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20C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4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3-10-16T11:29:00Z</dcterms:modified>
  <cp:revision>3</cp:revision>
  <dc:subject/>
  <dc:title>ПОСТАНОВЛЕНИЕ</dc:title>
</cp:coreProperties>
</file>