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АКСЕЛ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0»ноября  2023г</w:t>
        <w:tab/>
        <w:tab/>
        <w:tab/>
        <w:tab/>
        <w:tab/>
        <w:tab/>
        <w:tab/>
        <w:tab/>
        <w:tab/>
        <w:t xml:space="preserve">             № 1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Акс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Совета депутатов Аксельского сельского поселения Темниковского муниципального района Республики Мордовия от 30 октября 2022 года № 83 « Об утверждении Положения о денежном содержа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center"/>
        <w:outlineLvl w:val="1"/>
        <w:rPr/>
      </w:pPr>
      <w:r>
        <w:rPr>
          <w:b/>
          <w:sz w:val="28"/>
          <w:szCs w:val="28"/>
        </w:rPr>
        <w:t>должностных лиц и муниципальных служащих Аксельского  сельского поселения Темниковского муниципального района Республики Мордовия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год №131-ФЗ 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«Об</w:t>
        </w:r>
      </w:hyperlink>
      <w:r>
        <w:rPr>
          <w:sz w:val="28"/>
          <w:szCs w:val="28"/>
        </w:rPr>
        <w:t xml:space="preserve"> общих принципах организации местного самоуправления в Российской Федерации», Федеральным законом от 02.03.2007г. 25-ФЗ "О муниципальной службе в Российской Федерации", Законом Республики Мордовия от 08.06.2007г. N 48-З"О регулировании отношений в сфере муниципальной службы" и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ксельского сельского поселения Темниковского муниципального района Республики Мордовия, Совет депутатов Аксельского сельского поселени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высить с 1 ноября 2023 года в 1,20 раза должностные оклады должностных лиц и муниципальных служащих Аксельского  сельского поселения Темник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Установить, что при повышении должностных окладов должностных лиц и муниципальных служащих Аксельского  сельского поселения Темниковского муниципального района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нести в решение Совета депутатов Аксельского сельского поселения Темниковского муниципального района Республики Мордовия от 30 октября 2022  года № 83 « Об утверждении Положения о денежном содержании должностных лиц и муниципальных служащих Аксельского  сельского поселения Темни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Мордовия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приложение №2 к Положению о денежном содержании должностных лиц и муниципальных служащих Аксельского  сельского поселения Темниковского муниципального района Республики Мордовия</w:t>
      </w:r>
      <w:r>
        <w:rPr>
          <w:color w:val="333333"/>
        </w:rPr>
        <w:t> </w:t>
      </w:r>
      <w:r>
        <w:rPr>
          <w:sz w:val="28"/>
          <w:szCs w:val="28"/>
        </w:rPr>
        <w:t xml:space="preserve">, утвержденное решением Совета депутатов Аксельского сельского поселения Темниковского муниципального района Республики Мордовия от 30 октября 2022 года № 83 « Об утверждении Положения о денежном содержании должностных лиц и муниципальных служащих Аксельского  сельского поселения Темниковского муниципального района Республики Мордовия», изложить в следующей редакции: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62" w:hanging="0"/>
        <w:jc w:val="right"/>
        <w:rPr>
          <w:color w:val="333333"/>
        </w:rPr>
      </w:pPr>
      <w:r>
        <w:rPr>
          <w:sz w:val="28"/>
          <w:szCs w:val="28"/>
        </w:rPr>
        <w:t>Аксельского  сельского поселения Темниковского муниципального района</w:t>
      </w:r>
      <w:r>
        <w:rPr>
          <w:color w:val="333333"/>
        </w:rPr>
        <w:t> </w:t>
      </w:r>
      <w:r>
        <w:rPr>
          <w:sz w:val="28"/>
          <w:szCs w:val="28"/>
        </w:rPr>
        <w:t>от от 30 октября 2022№ 83</w:t>
      </w:r>
    </w:p>
    <w:p>
      <w:pPr>
        <w:pStyle w:val="Normal"/>
        <w:ind w:left="4962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норматив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должностных окладов должностных лиц и муниципальных служащих</w:t>
      </w:r>
    </w:p>
    <w:p>
      <w:pPr>
        <w:pStyle w:val="Normal"/>
        <w:shd w:fill="FFFFFF" w:val="clear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11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по оплате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,7 до 2,0 тыс. чел.)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ксель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ксельского сельского поселения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37 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3.1.2. приложение №5 к Положению о денежном содержании должностных лиц и муниципальных служащих Аксельского  сельского поселения Темниковского муниципального района Республики Мордовия</w:t>
      </w:r>
      <w:r>
        <w:rPr>
          <w:color w:val="333333"/>
        </w:rPr>
        <w:t> </w:t>
      </w:r>
      <w:r>
        <w:rPr>
          <w:sz w:val="28"/>
          <w:szCs w:val="28"/>
        </w:rPr>
        <w:t>, утвержденное решением Совета депутатов Аксельского сельского поселения Темниковского муниципального района Республики Мордовия от 30 октября 2022 года № 83 « Об утверждении Положения о денежном содержании должностных лиц и муниципальных служащих Аксельского  сельского поселения Темниковского муниципального района Республики Мордовия», изложить в следующей редакции: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62" w:hanging="0"/>
        <w:jc w:val="right"/>
        <w:rPr>
          <w:color w:val="333333"/>
        </w:rPr>
      </w:pPr>
      <w:r>
        <w:rPr>
          <w:sz w:val="28"/>
          <w:szCs w:val="28"/>
        </w:rPr>
        <w:t>Аксельского  сельского поселения Темниковского муниципального района</w:t>
      </w:r>
      <w:r>
        <w:rPr>
          <w:color w:val="333333"/>
        </w:rPr>
        <w:t> </w:t>
      </w:r>
      <w:r>
        <w:rPr>
          <w:sz w:val="28"/>
          <w:szCs w:val="28"/>
        </w:rPr>
        <w:t>от от 30 октября 2022№ 83</w:t>
      </w:r>
    </w:p>
    <w:p>
      <w:pPr>
        <w:pStyle w:val="Normal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нормати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ежемесячного денежного поощрения, ежеквартальной  по результатам работы должностных лиц и муниципальных служащих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25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234"/>
        <w:gridCol w:w="3439"/>
        <w:gridCol w:w="3552"/>
      </w:tblGrid>
      <w:tr>
        <w:trPr/>
        <w:tc>
          <w:tcPr>
            <w:tcW w:w="32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699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норматив размера ежемесячного денежного поощрения, ежеквартальной премии по результатам работы должностных лиц и муниципальных служащих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премия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от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от должностного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</w:tc>
      </w:tr>
      <w:tr>
        <w:trPr/>
        <w:tc>
          <w:tcPr>
            <w:tcW w:w="3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Глава Аксельского сельского поселения</w:t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Заместитель главы Аксельского  сельского поселения</w:t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дущий специалист  Аксельского сельского поселения</w:t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 и распространяет свои правоотношения с 1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к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</w:t>
        <w:tab/>
        <w:t xml:space="preserve">И.А.Гара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222" TargetMode="External"/><Relationship Id="rId3" Type="http://schemas.openxmlformats.org/officeDocument/2006/relationships/hyperlink" Target="http://internet.garant.ru/document/redirect/891780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3:00Z</dcterms:created>
  <dc:creator>1</dc:creator>
  <dc:description/>
  <cp:keywords/>
  <dc:language>en-US</dc:language>
  <cp:lastModifiedBy>RePack by SPecialiST</cp:lastModifiedBy>
  <cp:lastPrinted>2023-12-05T10:15:00Z</cp:lastPrinted>
  <dcterms:modified xsi:type="dcterms:W3CDTF">2023-12-05T07:15:00Z</dcterms:modified>
  <cp:revision>4</cp:revision>
  <dc:subject/>
  <dc:title>О внесении изменений в Положение о порядке организации и проведения публичных слушаний в сельском поселении «Ононское»</dc:title>
</cp:coreProperties>
</file>