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 ТЕМНИКОВСКОГО МУНИЦИПАЛЬНОГО РАЙОНА                                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0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>феврал</w:t>
            </w:r>
            <w:r>
              <w:rPr>
                <w:sz w:val="28"/>
                <w:szCs w:val="28"/>
              </w:rPr>
              <w:t>я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                                                                                             №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кс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Аксельского сельского поселения </w:t>
            </w:r>
            <w:r>
              <w:rPr>
                <w:b/>
                <w:bCs/>
                <w:sz w:val="28"/>
                <w:szCs w:val="28"/>
              </w:rPr>
              <w:t xml:space="preserve"> Темниковского муниципального район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еспублик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Мордовия</w:t>
            </w:r>
            <w:r>
              <w:rPr>
                <w:b/>
                <w:bCs/>
                <w:sz w:val="28"/>
                <w:szCs w:val="28"/>
              </w:rPr>
              <w:t xml:space="preserve"> от 1</w:t>
            </w: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декабря 2024 года№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sz w:val="28"/>
                <w:szCs w:val="28"/>
              </w:rPr>
              <w:t>9«О прогнозе показателей социально-экономического  развития поселен</w:t>
            </w:r>
            <w:r>
              <w:rPr>
                <w:b/>
                <w:bCs/>
                <w:sz w:val="28"/>
                <w:szCs w:val="28"/>
                <w:lang w:val="ru-RU"/>
              </w:rPr>
              <w:t>я</w:t>
            </w:r>
            <w:r>
              <w:rPr>
                <w:b/>
                <w:bCs/>
                <w:sz w:val="28"/>
                <w:szCs w:val="28"/>
              </w:rPr>
              <w:t>Темниковского  муниципального района Республики Мордовия на 2025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320" w:before="240" w:after="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  </w:t>
      </w: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Аксельского</w:t>
      </w:r>
      <w:r>
        <w:rPr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</w:rPr>
        <w:t>Темниковского муниципального района</w:t>
      </w:r>
      <w:r>
        <w:rPr>
          <w:sz w:val="28"/>
          <w:szCs w:val="28"/>
          <w:lang w:val="ru-RU"/>
        </w:rPr>
        <w:t xml:space="preserve"> Республики Мордовия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5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прогнозе основных показателей социально-экономического  развития Темниковского муниципальн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 администрация Аксельского сельского поселения Темниковского муниципального района Республики Мордовия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в постановление Администрации Аксельского сельского поселения  Темниковского муниципального район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«О прогнозе показателей социально-экономического  развития поселен</w:t>
      </w:r>
      <w:r>
        <w:rPr>
          <w:b w:val="false"/>
          <w:bCs w:val="false"/>
          <w:sz w:val="28"/>
          <w:szCs w:val="28"/>
          <w:lang w:val="ru-RU"/>
        </w:rPr>
        <w:t>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Темниковского  муниципального района Республики Мордовия на 2025 год»</w:t>
      </w:r>
      <w:r>
        <w:rPr>
          <w:b w:val="false"/>
          <w:bCs w:val="false"/>
          <w:sz w:val="28"/>
          <w:szCs w:val="28"/>
          <w:lang w:val="ru-RU"/>
        </w:rPr>
        <w:t xml:space="preserve"> от 19 декабря 2024 года № 59 изменения, изложив его в новой редакции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Аксельского сельского поселения Темниковского муниципального района Республики Мордовия  - И.А.Гараеву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постановление вступает в силу после его официального опубликования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1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left="998" w:hanging="896"/>
        <w:rPr>
          <w:sz w:val="28"/>
          <w:szCs w:val="28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Аксельского</w:t>
      </w:r>
      <w:r>
        <w:rPr>
          <w:sz w:val="28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spacing w:before="0" w:after="0"/>
        <w:ind w:left="998" w:hanging="896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А.Гараева</w:t>
      </w: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ем Администраци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Ак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емниковского муниципальн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врал</w:t>
      </w:r>
      <w:r>
        <w:rPr>
          <w:sz w:val="24"/>
          <w:szCs w:val="24"/>
        </w:rPr>
        <w:t>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>1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1"/>
        <w:gridCol w:w="1429"/>
        <w:gridCol w:w="1134"/>
        <w:gridCol w:w="1890"/>
        <w:gridCol w:w="1178"/>
        <w:gridCol w:w="1515"/>
        <w:gridCol w:w="1701"/>
        <w:gridCol w:w="1843"/>
        <w:gridCol w:w="13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ован-ной (отгружен-ной) продукции промышленного производства.,  тыс.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скота и птицы от сельскохозяйственных товаропроизводителей и КФХ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молока от сельскохозяйственных товаропроизводителей и КФХ, то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орота розничной торговли во всех каналах реализации, 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ощадь введенного жилья с учетом индивидуального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 организаций,     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-всего по району, тыс.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сельском хозяйстве, 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ль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</w:t>
            </w:r>
          </w:p>
        </w:tc>
      </w:tr>
    </w:tbl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hd w:fill="FFFFFF" w:val="clear"/>
        <w:spacing w:lineRule="atLeast" w:line="240"/>
        <w:ind w:firstLine="70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before="14" w:after="0"/>
        <w:ind w:left="742" w:hanging="7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FR2">
    <w:name w:val="FR2"/>
    <w:qFormat/>
    <w:pPr>
      <w:widowControl w:val="false"/>
      <w:bidi w:val="0"/>
      <w:ind w:left="5400" w:hanging="0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6:00Z</dcterms:created>
  <dc:creator>РАФ</dc:creator>
  <dc:description/>
  <dc:language>en-US</dc:language>
  <cp:lastModifiedBy>AKSEL</cp:lastModifiedBy>
  <cp:lastPrinted>2025-02-04T09:30:00Z</cp:lastPrinted>
  <dcterms:modified xsi:type="dcterms:W3CDTF">2025-02-04T06:32:26Z</dcterms:modified>
  <cp:revision>9</cp:revision>
  <dc:subject/>
  <dc:title>РЕСПУБЛИКА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F95A1C415417AAEE5E6990A52A578_13</vt:lpwstr>
  </property>
  <property fmtid="{D5CDD505-2E9C-101B-9397-08002B2CF9AE}" pid="3" name="KSOProductBuildVer">
    <vt:lpwstr>1049-12.2.0.19805</vt:lpwstr>
  </property>
</Properties>
</file>