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 ДЕПУТАТОВ АКСЕ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МНИК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декабря 2023 года                                                                                            № 1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Аксельского 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емниковского муниципального района 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ксельского сельского поселения Темниковского муниципального района, Совет депутатов Аксельского  сельского поселения           </w:t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7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Совета депутатов Аксельского сельского поселения Темниковского муниципального района первого созыва на 2024 год.</w:t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ксельского</w:t>
      </w:r>
    </w:p>
    <w:p>
      <w:pPr>
        <w:pStyle w:val="Normal"/>
        <w:tabs>
          <w:tab w:val="clear" w:pos="720"/>
          <w:tab w:val="left" w:pos="6878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И.А.Гараева       </w:t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ксельского сельского поселения                         </w:t>
      </w:r>
    </w:p>
    <w:p>
      <w:pPr>
        <w:pStyle w:val="Normal"/>
        <w:tabs>
          <w:tab w:val="clear" w:pos="720"/>
          <w:tab w:val="left" w:pos="687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tabs>
          <w:tab w:val="clear" w:pos="720"/>
          <w:tab w:val="left" w:pos="68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7» декабря 2023 г. № 1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tLeast" w:line="270"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аботы Совета депутатов Аксельского сельского поселения Темниковского муниципального района первого созыва на 2024 год.                                                  </w:t>
      </w:r>
    </w:p>
    <w:p>
      <w:pPr>
        <w:pStyle w:val="Style17"/>
        <w:spacing w:lineRule="atLeast" w:line="270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55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2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сессий утвержденного Регламента Совета депутатов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Совета депутатов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Аксельского сельского поселения Темниковского муниципального района за 2022 год и об утверждении плана мероприятий Аксельского сельского поселения Темниковского муниципального района за 2023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Председатель Совета депутатов 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Об итогах работы Совета депутатов Аксельского сельского поселения Темниковского муниципального район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/>
              <w:t>Аксельского</w:t>
            </w:r>
            <w:r>
              <w:rPr>
                <w:color w:val="000000"/>
              </w:rPr>
              <w:t xml:space="preserve"> сельского поселения Темниковского муниципального района Республики Мордовия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>Мероприятия по проведению в соответствие с дейтсвующим  федеральным законодательстом Устава Аксельского сельского поселения Темниковского муниципального района Республики Мордовия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администрация Аксель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мере </w:t>
            </w:r>
          </w:p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б исполнении бюджета </w:t>
            </w:r>
            <w:r>
              <w:rPr/>
              <w:t>Аксельского</w:t>
            </w:r>
            <w:r>
              <w:rPr>
                <w:color w:val="000000"/>
              </w:rPr>
              <w:t xml:space="preserve"> сельского поселения Темниковского муниципального района Республики Мордовия за 2023 год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12 декабря 2024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24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/>
            </w:pPr>
            <w:r>
              <w:rPr/>
              <w:t>Об утверждении бюджета Аксельского сельского поселения Темниковского муниципального района Республики Мордовия на 2025 год.</w:t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сельского поселения.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декабрь 20</w:t>
            </w:r>
            <w:r>
              <w:rPr/>
              <w:t>24</w:t>
            </w:r>
            <w:r>
              <w:rPr>
                <w:color w:val="000000"/>
              </w:rPr>
              <w:t xml:space="preserve">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ем граждан по личным вопросам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7:00Z</dcterms:created>
  <dc:creator>РАФ</dc:creator>
  <dc:description/>
  <cp:keywords/>
  <dc:language>en-US</dc:language>
  <cp:lastModifiedBy>RePack by SPecialiST</cp:lastModifiedBy>
  <cp:lastPrinted>2022-12-30T09:12:00Z</cp:lastPrinted>
  <dcterms:modified xsi:type="dcterms:W3CDTF">2023-12-27T08:40:00Z</dcterms:modified>
  <cp:revision>3</cp:revision>
  <dc:subject/>
  <dc:title>РЕСПУБЛИКА МОРДОВИЯ</dc:title>
</cp:coreProperties>
</file>