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18» февраля  2025 года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12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жилому дому и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13:19:0225002:19 общей площадью 2900 кв.м.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емниковский муниципальный район, Аксельское сельское поселение, с.Тарханы, ул.Центральная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 </w:t>
      </w:r>
      <w:r>
        <w:rPr>
          <w:sz w:val="28"/>
          <w:szCs w:val="28"/>
        </w:rPr>
        <w:t>15/2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жилому дому с кадастровым номером 13:19:0225002:293 общей площадью 57,7 кв.м., расположенному на земельном участке с кадастровым номером 13:19:0225002:19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Республика Мордовия, Темниковский муниципальный район, Аксельское сельское поселение с.Тарханы, ул. Центральная, д.1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000000"/>
      <w:sz w:val="16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0:00Z</dcterms:created>
  <dc:creator>AKSEL</dc:creator>
  <dc:description/>
  <dc:language>en-US</dc:language>
  <cp:lastModifiedBy>AKSEL</cp:lastModifiedBy>
  <cp:lastPrinted>2025-02-18T14:12:00Z</cp:lastPrinted>
  <dcterms:modified xsi:type="dcterms:W3CDTF">2025-02-18T13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6C43979684FE5A346D4412B7728B7_13</vt:lpwstr>
  </property>
  <property fmtid="{D5CDD505-2E9C-101B-9397-08002B2CF9AE}" pid="3" name="KSOProductBuildVer">
    <vt:lpwstr>1049-12.2.0.19805</vt:lpwstr>
  </property>
</Properties>
</file>