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0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»   мая 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1</w:t>
      </w:r>
      <w:r>
        <w:rPr>
          <w:sz w:val="28"/>
          <w:szCs w:val="28"/>
          <w:lang w:val="ru-RU"/>
        </w:rPr>
        <w:t>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Совета депутатов Аксельского сельского поселения «Об установлении налога на имущество физических лиц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лавой 32 Налогового кодекса Российской Федерации Совет депутатов Аксельс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от 24.11.2014г.№100 «Об установлении налога на имущество физических лиц» изменение, дополнив пунктом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Физические лица – в отношении объектов недвижимого имущества, подлежащих налогообложению исходя из кадастровой стоимости и указанных в подпункте 4 пункта 2 настоящего Реш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3782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ункта 10 статьи 37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логового кодекса Российской Федерации (за исключением гаражей и машино-мест, расположенных в таких объектах налогообложения), в случае превышения величины кадастровой стоимости таких объектов недвижимого имущества, внесенной в Единый государственный реестр недвижимости и подлежащей применению с 1 января 2024 года, над величиной кадастровой стоимости указанных объектов недвижимого имущества, внесенной в Единый государственный реестр недвижимости и подлежащей применению с 1 января 2023 года, имеют право на налоговую льготу за налоговые периоды 2024, 2025 и 2026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льгота, предусмотренная в части третьей настоящего пункта, предоставляется при соблюдении услов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логовый период 2024 года – сумма налога на имущество физических лиц, исчисленная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 года налогового периода, превышает на 40 процентов (включительно) и более сумму налога, исчисленную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202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логовый период 2025 года – сумма налога на имущество физических лиц, исчисленная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года налогового периода, превышает на 70 процентов (включительно) и более сумму налога, исчисленную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202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логовый период 2026 года – сумма налога на имущество физических лиц, исчисленная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 года налогового периода,  превышает на 100 процентов (включительно) и более сумму налога, исчисленную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виде уменьшения суммы налога на имущество физических лиц, подлежащей уплате в бюджеты муниципальных образований Республики Мордовия, на величину, рассчитываемую за налоговые периоды 2024, 2025 и 2026 годов по следующим форму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логовый период 2024 год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9955" cy="4483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логовый период 2025 года: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9955" cy="44831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логовый период 2026 года:</w:t>
      </w:r>
    </w:p>
    <w:tbl>
      <w:tblPr>
        <w:tblW w:w="864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ind w:lef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65755" cy="448310"/>
                  <wp:effectExtent l="0" t="0" r="0" b="0"/>
                  <wp:docPr id="3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1" r="-1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Л – размер налоговой льготы, на которую уменьшается сумма налога на имущество физических лиц, исчисленная за 2024, 2025 и 2026 годы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2023 – сумма налога на имущество физических лиц, рассчитанная з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37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логовый перио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023 года (без учета положений пунктов 4, 5 и 6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2023 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2024 – сумма налога на имущество физических лиц, рассчитанная з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37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логовый перио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024 года (без учета положений пунктов 4, 5 и 6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года налогов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2025 – сумма налога на имущество физических лиц, рассчитанная з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37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логовый перио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025 года (без учета положений пунктов 4, 5 и 6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года налогов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2026 – сумма налога на имущество физических лиц, рассчитанная з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37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логовый перио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026 года (без учета положений пунктов 4, 5 и 6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года налогов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оля в праве собственности на объект недвижимого имущества в налоговом периоде, в котором у налогоплательщика имелось право на применение налоговой льг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лных месяцев владения объектом недвижимого имущества в налоговом периоде, в котором у налогоплательщика имелось право на применение налоговой льг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ункта показатели Н2023, Н2024, Н2025 и Н2026 рассчитываются без учета льгот по налогу на имущество физических лиц, право на применение которых предоставлено физическим лицам, являющимся плательщиками налога на имущество физических лиц, в соответствующих налоговых периодах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, следующего за днем е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851898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фициального опублик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и </w:t>
      </w:r>
      <w:r>
        <w:rPr>
          <w:rStyle w:val="Emphasis"/>
          <w:i w:val="false"/>
          <w:sz w:val="28"/>
          <w:szCs w:val="28"/>
        </w:rPr>
        <w:t>распространяет</w:t>
      </w:r>
      <w:r>
        <w:rPr>
          <w:sz w:val="28"/>
          <w:szCs w:val="28"/>
        </w:rPr>
        <w:t xml:space="preserve"> свое действие на правоотношения, возникшие с 1 января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И.А.Гараева</w:t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Times New Roman"/>
      <w:lang w:eastAsia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eastAsia="Arial Unicode MS"/>
      <w:sz w:val="24"/>
      <w:szCs w:val="24"/>
      <w:lang w:eastAsia="en-US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Подзаголовок Знак"/>
    <w:basedOn w:val="Style13"/>
    <w:qFormat/>
    <w:rPr>
      <w:b/>
      <w:sz w:val="3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5:00Z</dcterms:created>
  <dc:creator>Галина Алексеевна</dc:creator>
  <dc:description/>
  <dc:language>en-US</dc:language>
  <cp:lastModifiedBy>AKSEL</cp:lastModifiedBy>
  <cp:lastPrinted>2023-05-31T14:28:00Z</cp:lastPrinted>
  <dcterms:modified xsi:type="dcterms:W3CDTF">2024-06-18T06:43:07Z</dcterms:modified>
  <cp:revision>8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0B50551494F059379A31798746044_13</vt:lpwstr>
  </property>
  <property fmtid="{D5CDD505-2E9C-101B-9397-08002B2CF9AE}" pid="3" name="KSOProductBuildVer">
    <vt:lpwstr>1049-12.2.0.17119</vt:lpwstr>
  </property>
</Properties>
</file>