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lang w:val="ru-RU"/>
        </w:rPr>
        <w:t>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.Аксел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ксельского сельского поселения 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Аксе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Шайкин Иван Иванович – член комисс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;Times New Roman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ind w:left="-18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dc:language>en-US</dc:language>
  <cp:lastModifiedBy>AKSEL</cp:lastModifiedBy>
  <cp:lastPrinted>2021-10-06T10:45:00Z</cp:lastPrinted>
  <dcterms:modified xsi:type="dcterms:W3CDTF">2024-06-28T11:37:57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40B567DF94A78B7127DA04006ED50_13</vt:lpwstr>
  </property>
  <property fmtid="{D5CDD505-2E9C-101B-9397-08002B2CF9AE}" pid="3" name="KSOProductBuildVer">
    <vt:lpwstr>1049-12.2.0.17119</vt:lpwstr>
  </property>
</Properties>
</file>